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  <w:tab w:val="left" w:pos="6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12668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7 квітня 2012  року                                                                               № 282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ла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ів з виконання у 2012 році 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державної програми «Національний 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дій щодо реалізації Конвенції ООН 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ава дитини» на період до 2016 року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05 березня 2009 року №1065-УІ “Про Загальнодержавну програму «Національний план дій щодо реалізації Конвенції ООН про права дитини» на період до 2016 року, розпорядження голови рівненської обласної державної адміністрації від 03 березня 2012 року №103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ла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ів з виконання у 2012 році Загальнодержавної програми «Національний план дій щодо реалізації Конвенції ООН про права дитини» на період до 2016 року, керуючись п.22 ч.1 ст.26 Закону України “Про місцеве самоврядування в Україні”, з метою здійснення заходів щодо соціально-правового захисту дітей, за погодженням з постійними комісіями міської ради, Острозька міська рада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 з виконання у 2012 році Загальнодержавної програми «Національний план дій щодо реалізації Конвенції ООН про права дитини» на період до 2016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– План заходів) згідно додатку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ям Плану заходів забезпечити реалізацію плану заходів та до 5 листопада 2012 року інформувати міську раду про хід його викон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фінансового управління виконкому Острозької міської ради (Мацун Т.Д.) забезпечити фінансування на реалізацію Плану заходів у межах наявних фінансових ресурсів згідно додатку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міської ради з питань духовності, освіти, культури, охорони здоров’я, молодіжної політики, фізкультури та спорту та секретарю Острозької міської ради Добровольському М.В., а організацію його виконання – заступнику міського голови Логвін О.А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 О. Шикер 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Острозької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 27 квітня 2012 року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№  282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ів з виконання у 2012 році Загальнодержавної програми 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 Національний план дій щодо реалізації Конвенції ООН про права дитини» на період до 2016 року  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ст основного завд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(державний, місцевий бюджет, інші джерел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нозований обсяг фінансових ресурсів для виконання завдань, тисяч гривень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а здоров’я та формування здорового способу життя дітей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а здоров’я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9"/>
        <w:gridCol w:w="2527"/>
        <w:gridCol w:w="1799"/>
        <w:gridCol w:w="1437"/>
        <w:gridCol w:w="1456"/>
      </w:tblGrid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якості та збільшення обсягу медичних послуг, що надаються дітя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забезпечити дотримання клінічних протоколів медичної допомоги дітям на основі принципів науково-доказової медицини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продовжити організаційну роботу щодо отримання статусу «Лікарня, доброзичлива до дитин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а ЦР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а ЦР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ення заходів, спрямованих на запобігання дитячій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валідності,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вищення рівня надання медичної допомоги дітям-інвалідам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забезпечити проведення обов’язкового медичного профілактичного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у дітей до 18 років у медичних закладах за участю батьків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продовжити функціонування дитячого офтальмологічного кабінету для запобігання виникнення у дітей дошкільного та шкільного віку порушень зору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продовжити проведення тренінгів для лікарів та середнього медичного персоналу з метою поширення досвіду роботи з навчання здорового способу життя та надання дітям та молоді медичних послуг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проведення профілактичних заходів з метою інформування батьків про способи запобігання виникненню дефіциту йоду в ді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а ЦРЛ, 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а ЦР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а ЦР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а ЦР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а ЦР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рияння створенню середовища,  безпечного для розвитку дитини,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еження її здоров’я та житт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ти жінок, які опинились у складних життєвих обставинах, на сьомому-дев’ятому місяці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гітності, та матерів, які мають дітей віком до 18 місяців життя, з метою надання їм необхідної допомо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а ЦРЛ, служба у справах дітей, центр соціальних служб для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’ї, дітей та молод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толерантного ставлення до ВІЛ-інфікованих і хворих на СНІД ді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проведення у загальноосвітніх навчальних закладах у Всесвітній день боротьби з ВІЛ/СНІДом ( 1 грудня) уроку на тему «Не дай СНІДу шанс»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у засобах масової інформації організовувати інформаційну компанію, спрямовану на формування толерантного ставлення до ВІЛ-інфікованих і хворих на СНІД дітей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забезпечення підготовки волонтерів для проведення роботи щодо профілактики негативних тенденцій у молодіжному середовищі та підвищення рівня обізнаності населення з питань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Л/СНІДу , формування толерантного ставлення до ВІЛ-інфікованих і хворих на СНІД через мережу шкіл волонтерів центру соціальних служб для сім’ї, дітей та молоді 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соціальних служб для сім’ї, дітей та молоді, відділи освіти, з питань сім’ї, молоді та спорту, Острозька ЦР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розька ЦРЛ, редакція газети «Замкова гора», центр соціальних служб для сім’ї, дітей та молод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center"/>
        <w:rPr/>
      </w:pPr>
      <w:r>
        <w:rPr/>
        <w:t>Оздоровлення та відпочинок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еження, розвиток та ефективне використання мережі дитячих оздоровчих закла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забезпечити контроль за дотриманням санітарно-епідеміологічного режиму в пришкільних оздоровчих таборах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проведення заходів «Літо-2012» з метою запобігання правопорушенням серед дітей та стосовно них, забезпечення належного громадського порядку, безпеки дітей, проведення масових заходів у літній періо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розький МВ УМВС України в Рівненській області , відділи освіти, з питань сім’ї, молоді та спорту, служба у справах ді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center"/>
        <w:rPr/>
      </w:pPr>
      <w:r>
        <w:rPr/>
        <w:t>ІІ. Освіта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рівних умов для доступу кожної дитини до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оякісної освіти з метою забезпечення розвитку особистості, суспільства і держ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забезпечити збільшення кількості дітей, залучених до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 в гуртках за напрямами позашкільної освіти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підвищення рівня правової освіти дітей шляхом проведення правоосвітніх та правороз’яснювальних заходів у навчальних закладах міс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, Острозький МВ УМВС України в Рівненській обла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ІІІ. Культурний і духовний розвиток дитин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рівних умов для доступу кожної дитини до послуг закладів соціально-культурної сф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збереження та повноцінного функціонування закладів культури, не допускаючи їх закриття чи перепрофілювання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та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вищення рівня естетичного та патріотичного виховання дітей, зокрема, забезпечення до  2016 року працівників соціально-культурної сфери методичною літературою для роботи з дітьми різних груп з питань культурного та духовного розвит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фестивалів, конкурсів, інших культурно-мистецьких заходів з метою реалізації прав дітей на творчість і гармонійний розви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та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хист прав дітей різних категорій</w:t>
      </w:r>
    </w:p>
    <w:p>
      <w:pPr>
        <w:pStyle w:val="Normal"/>
        <w:spacing w:lineRule="auto" w:line="240" w:before="0" w:after="0"/>
        <w:jc w:val="center"/>
        <w:rPr/>
      </w:pPr>
      <w:r>
        <w:rPr/>
        <w:t>Соціальне забезпечення та підтримка сімей з дітьм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рівня культури сімейних стосунків і відповідальності батьків за виконання своїх обов’яз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проведення родинного свята з нагоди відзначення Дня сім’ї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проведення з батьками семінарів, тренінгів, що сприяють формуванню сімейних ці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и з питань сім’ї, молоді та спорту, освіти, служба у справах дітей, центр соціальних служб для сім’ї, дітей та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одолання бездоглядності та безпритульності серед дітей</w:t>
      </w:r>
    </w:p>
    <w:tbl>
      <w:tblPr>
        <w:tblW w:w="11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1800"/>
        <w:gridCol w:w="1800"/>
        <w:gridCol w:w="1440"/>
        <w:gridCol w:w="1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ення системи соціальної роботи з сім’ями, що мають дітей і опинилися в складних життєвих обстав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асового патронажу лікарями загальної практики/сімейної медицини, лікарями-педіатрами, фахівцями з середньою медичною освітою дітей із сімей, які опинилися в складних життєвих обставинах, надання безкоштовної медичної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а ЦР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бігання відмові батьків від дітей раннього віку з вродженими вадами розви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надання в консультаційному пункті у пологовому будинку соціальних послуг жінкам, які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нилися в складних життєвих обставинах, та у яких народилися діти з вродженими вадами розвитку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активізувати роботу в пологовому будинку з метою попередження відмови від новонароджених дітей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а ЦРЛ, центр соціальних служб для сім’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оєчасне виявлення бездоглядних та безпритульних дітей, їх влаштування у сімейні форми вихо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проведення рейдів з метою виявлення осіб, які залучають дітей до жебракування, бродяжництва, пияцтва, злочинної діяльності, та забезпечення притягнення таких осіб до відповідальності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проведення профілактичних заходів (рейдів) з метою попередження правопорушень серед осіб, які не досягли 18-річного віку, запобігання дитячій бездоглядності і безпритульності, дотримання заборони продажу алкогольних напоїв та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тюнових виробів дітям, установлення відповідальності посадових осіб за порушення зазначеного обмеження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проведення Всеукраїнського рейду «Урок» з метою виявлення дітей, що не приступили до навчання, профілактики правопорушень і злочинів серед учнів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ий МВ УМВС України в Рівненській області, служба у справах дітей Центр соціальних служб для сім’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ий МВ УМВС України в Рівненській області, служба у справах дітей Центр соціальних служб для сім’ї, дітей та молоді, відділ освіти, відділ економіки та р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/>
      </w:pPr>
      <w:r>
        <w:rPr/>
        <w:t>Соціальний захист дітей-сиріт та дітей, позбавлених батьківського піклуванн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87"/>
      </w:tblGrid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функціонування системи нагляду за захистом прав дітей-сиріт та дітей, позбавлених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забезпечення функціонування та удосконалення ЄІАС «Діти» (придбання комп’ютера, ліцензійного програмного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, встановлення протипожежної сигналізації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иток сімейних форм виховання дітей-сиріт та дітей, позбавлених батьківського піклу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проведення соціальної рекламної та роз’яснювальної роботи з метою формування у населення культури усиновлення дітей старшого віку, створення прийомних сімей та дитячих будинків сімейного типу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роведення заходів до Дня усинов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, центр соціальних служб для сім’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 житлових та майнових прав дітей-сиріт та дітей, позбавлених батьківського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іклуванн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дітям-сиротам та дітям, позбавленим батьківського піклування, а також особам з їх числа, які до передачі під опіку чи піклування, влаштування в дитячі будинки сімейного типу, прийомні сім’ї, заклади для дітей-сиріт та дітей, позбавлених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ського піклування, мали впорядковане житло, невідкладне вселення їх у ці приміщення і повернення їм майна, що знаходилось в цих приміщенн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дійснювати роботу щодо попередження втрати житла дітьми-сиротами та дітьми, позбавленими батьківського піклування, шляхом ведення обліку нерухомого майна та житла таких дітей, збереження нерухомого майна та житла, для чого призначати опіку над майном та житлом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вживати заходів щодо приведення у належний стан житлових приміщень, які належать дітям-сиротам та дітям, позбавленим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вживати заходів щодо набуття дітьми вищезазначеної категорії права власності на житло шляхом приватизації та спад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, ОКП «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, відділ з юридич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/>
      </w:pPr>
      <w:r>
        <w:rPr/>
        <w:t>Боротьба з використанням дитячої праці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та запровадження механізму взаємодії підприємств, установ та організацій, до сфери діяльності яких належить здійснення заходів, спрямованих на боротьбу з використанням найгірших форм дитячої пра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проведення спільних перевірок щодо дотримання законодавства про працю дітей на підприємствах, в установах та організаціях усіх форм власності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забезпечення працевлаштування дітей-сиріт та дітей, позбавлених батьківського піклування та осіб з їх числа: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 вільні та новостворені робочі місця;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 заброньовані робочі місця;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шляхом надання дотацій роботодавц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, державний інспектор праці, управління праці та соціального захисту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розький міськрайонний центр зайнятості, служба у справах діт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/>
      </w:pPr>
      <w:r>
        <w:rPr/>
        <w:t>Ліквідація торгівлі дітьми, сексуальної експлуатації, інших форм жорстокого поводження з ним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функціонування системи захисту дітей від жорстокого поводження, проведення відповідної профілактичної робо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проведення профілактичної та роз’яснювальної роботи серед батьків, педагогічних працівників з метою запобігання жорстокого поводження з дітьми, а також запобігання насильства у середовищі самих дітей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проведення профілактично-роз’яснювальної роботи з сім’ями, в яких проживають діти, що зазнали жорстокого поводж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ий МВ УМВС України в Рівненській області, центр соціальних служб для сім’ї, дітей та молоді,  служба у справах дітей, відділи освіти, з питань сім’ї, молоді та спорту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ий МВ УМВС України в Рівненській області, центр соціальних служб для сім’ї, дітей та молоді,  служба у справах дітей, відділи освіти, з питань сім’ї, молоді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/>
        <w:t>Захист прав дітей, які вчинили правопорушенн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520"/>
        <w:gridCol w:w="1800"/>
        <w:gridCol w:w="1440"/>
        <w:gridCol w:w="1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ізація профілактичної роботи з метою запобігання правопорушенням у дитячому середовищ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запровадження новітніх методів та форм роботи з дітьми, схильними до правопорушень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підвищення рівня обізнаності дітей шкільного віку з правових питань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організація соціального супроводу дітей, які звільнились з місць позбавлення волі та закладів соціальної реабілітації, вжиття заходів щодо працевлаштування таких осіб та забезпечення їх майнових та житлових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, служба у справах дітей, Острозький МВ УМВС України в Рівнен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, Острозький МВ УМВС України в Рівненській області, центр соціальних служб для сім’ї, дітей та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М. Доброволь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Додаток 2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Острозької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 27 квітня 2012 року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ан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ів з виконання у 2012 році Загальнодержавної програми «Національний план дій щодо реалізації Конвенції ООН про права дитини» на період до 2016 ро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У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Міжнародного дня захисту ді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оди з відзначення Дня Святого Микол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з відзначення Новорічних та Різдвяних свя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 2700 (дві тисячі сімсот) гривень 00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М. Доброволь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5:00Z</dcterms:created>
  <dc:creator>1</dc:creator>
  <dc:description/>
  <cp:keywords/>
  <dc:language>en-US</dc:language>
  <cp:lastModifiedBy>1</cp:lastModifiedBy>
  <dcterms:modified xsi:type="dcterms:W3CDTF">2012-05-03T08:55:00Z</dcterms:modified>
  <cp:revision>5</cp:revision>
  <dc:subject/>
  <dc:title/>
</cp:coreProperties>
</file>