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 травня 2012 року</w:t>
        <w:tab/>
        <w:tab/>
        <w:tab/>
        <w:tab/>
        <w:tab/>
        <w:tab/>
        <w:tab/>
        <w:tab/>
        <w:t>№ 2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двадцять четвертої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двадцять четвертої сесії Острозької міської ради шостого склик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Про затвердження порядку денного двадцять четвертої сесії Острозької міської ради шостого склик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Звіт директора  Острозького комунального підприємства «Теплоенергія» про завершення опалювального сез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внесення змін до міського бюджету н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безоплатну передачу на збереження захисної споруди цивільного захисту в житловому будинку № 11 по вулиці Городищ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взяття на баланс Острозького комунального підприємства «Водоканал» житлового будинку № 28 по вулиці Островс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атвердження нової редакції Статуту дитячо-юнацької спортивної шк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атвердження розпорядження міського голови від 20 квітня 2012 року № 30 р «Про затвердження кошторисної документації», прийнятого у міжсесій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міську Програму зайнятості населення на 2012-2014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няття з контролю рішень Остроз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виплату грошової винагороди Добровольському М. В. та Канцедал Т.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атвердження містобудівного обґрунтування та містобудівних умов і обмежень забудови земельної ділянки «Розміщення меблевого салону магазину по вулиці Островського, 28-а в м. Острог Рівненської област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Різне.</w:t>
      </w: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ab/>
        <w:tab/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Міський голова</w:t>
        <w:tab/>
        <w:tab/>
        <w:tab/>
        <w:tab/>
        <w:tab/>
        <w:t>О. Шикер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609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5.95pt;margin-top:5.35pt;width:77.1pt;height:3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5481021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Times New Roman" w:cs="Times New Roman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entury Gothic" w:hAnsi="Calibri;Century Gothic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3:00Z</dcterms:created>
  <dc:creator>1</dc:creator>
  <dc:description/>
  <cp:keywords/>
  <dc:language>en-US</dc:language>
  <cp:lastModifiedBy>1</cp:lastModifiedBy>
  <cp:lastPrinted>2012-05-29T08:25:00Z</cp:lastPrinted>
  <dcterms:modified xsi:type="dcterms:W3CDTF">2012-06-07T11:34:00Z</dcterms:modified>
  <cp:revision>23</cp:revision>
  <dc:subject/>
  <dc:title/>
</cp:coreProperties>
</file>