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309880" cy="45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ТРОЗ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ВНЕН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шостого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5 травня 2012 року                                                                                                 № 29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безоплатну передачу на збереження </w:t>
      </w:r>
    </w:p>
    <w:p>
      <w:pPr>
        <w:pStyle w:val="Normal"/>
        <w:rPr/>
      </w:pPr>
      <w:r>
        <w:rPr>
          <w:sz w:val="28"/>
          <w:szCs w:val="28"/>
          <w:lang w:val="uk-UA"/>
        </w:rPr>
        <w:t>захисної  споруди   цивільного захисту 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овому будинку № 11 по вулиц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родищ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Розглянувши   відношення  директора   Острозького    комунального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ідприємства «Водоканал»   Броновицького В.Р. та заяву Захарчука В.Г. від імені громадської організації «Острозький спортивний клуб «Дружба»» та на підставі Постанови Кабінету Міністрів України №253 </w:t>
      </w:r>
      <w:r>
        <w:rPr>
          <w:rFonts w:cs="Arial"/>
          <w:sz w:val="28"/>
          <w:szCs w:val="28"/>
          <w:lang w:val="uk-UA"/>
        </w:rPr>
        <w:t xml:space="preserve">від 25 березня 2009 р. </w:t>
      </w:r>
    </w:p>
    <w:p>
      <w:pPr>
        <w:pStyle w:val="Normal"/>
        <w:jc w:val="both"/>
        <w:rPr>
          <w:lang w:val="uk-UA"/>
        </w:rPr>
      </w:pPr>
      <w:r>
        <w:rPr>
          <w:rFonts w:cs="Arial"/>
          <w:sz w:val="28"/>
          <w:szCs w:val="28"/>
          <w:lang w:val="uk-UA"/>
        </w:rPr>
        <w:t xml:space="preserve">«Про затвердження Порядку використання захисних споруд цивільного захисту (цивільної оборони) для господарських, культурних та побутових потреб» та </w:t>
      </w:r>
      <w:r>
        <w:rPr>
          <w:sz w:val="28"/>
          <w:szCs w:val="28"/>
          <w:lang w:val="uk-UA"/>
        </w:rPr>
        <w:t xml:space="preserve"> наказу Міністерства України з питань надзвичайних ситуацій та у справах захисту населення №582 від 25.08.2009 року «Про затвердження форми Примірного договору про безоплатне зберігання захисних споруд цивільного захисту (цивільної оборони) керуючись  статтею 25 Закону України   «Про місцеве самоврядування в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Україні»,  Остроз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громадській організації «Острозький спортивний клуб «Дружба» в безоплатне збереження захисної споруди цивільного захисту  в житловому будинку №11 по вулиці Городище (загальною площею – 219,4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2. Острозькому комунальному підприємству «Водоканал» укласти договір «Про безоплатне зберігання захисної споруди цивільного захисту» з громадською організацією «Острозький спортивний клуб «Дружба».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 за виконанням даного рішення доручити  постійній комісії з питань житлово-комунального господарства, транспорту, зв’язку, торгівлі, побуту та навколишнього природного середовища та секретарю Острозької міської ради Добровольському М.В., організацію його виконання - заступнику міського голови Мацуну В.С. та директору Острозького комунального підприємства  «Водоканал» Броновицькому В.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Міський голова                                                                         О.Шике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s4">
    <w:name w:val="fs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c">
    <w:name w:val="tc"/>
    <w:basedOn w:val="Normal"/>
    <w:qFormat/>
    <w:pPr>
      <w:spacing w:before="280" w:after="280"/>
    </w:pPr>
    <w:rPr/>
  </w:style>
  <w:style w:type="paragraph" w:styleId="Tcbmf">
    <w:name w:val="tc bmf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4:06:00Z</dcterms:created>
  <dc:creator>Vod</dc:creator>
  <dc:description/>
  <cp:keywords/>
  <dc:language>en-US</dc:language>
  <cp:lastModifiedBy>1</cp:lastModifiedBy>
  <cp:lastPrinted>2012-04-24T09:38:00Z</cp:lastPrinted>
  <dcterms:modified xsi:type="dcterms:W3CDTF">2012-05-28T05:21:00Z</dcterms:modified>
  <cp:revision>12</cp:revision>
  <dc:subject/>
  <dc:title/>
</cp:coreProperties>
</file>