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027918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червня  2012 року</w:t>
        <w:tab/>
        <w:tab/>
        <w:tab/>
        <w:tab/>
        <w:tab/>
        <w:tab/>
        <w:tab/>
        <w:tab/>
        <w:t>№ 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двадцять п’ятої 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двадцять п’ятої  сесії Острозької міської ради шостого скликан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шостого скликання Олексійчука Ю.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голови постійної комісії з питань житлово-комунального господарства, транспорту, зв’язку, торгівлі, побуту та навколишнього природного середовища Гловацького Б.Б. про роботу  комісії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міської програми «Вчитель»; 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коштів Острозькому райбюджету на виконання делегованих повноважен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авил утримання домашніх тварин в м. Острозі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Острозької міської ради на друге півріччя 2012 рок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2 рі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та надання дозволу на проведення інвентаризації з подальшим встановленням та закріпленням в натурі (на місцевості) меж земельних ділянок об’єктів зелених насаджень загального користування на території м. Острог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зультатів інвентаризації міських кладовищ та похован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міської ради №233 від 30.12.2011 року «Про ставки єдиного податку для фізичних осіб-суб’єктів підприємницької діяльності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з Острозького комунального підприємства «Водоканал» КТП 10/0,4кв №024 у власність ПАТ «АЕС» Рівнеенерго»;</w:t>
      </w:r>
    </w:p>
    <w:p>
      <w:pPr>
        <w:pStyle w:val="Style15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Острозькому комунальному підприємству «Теплоенергія» на списання основних засобі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удосконалення функціонування роздрібних ринків міста Острога на період до 2015 рок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виконання Концепції реалізації державної політики у сфері протидії поширенню наркоманії, боротьби з незаконним обігом наркотичних засобів,психотропних речовин та прекурсорів на 2012-2015 роки в м. Острозі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аходів до міської Програми розвитку вулиць і доріг комунальної власності м. Острога на 2009-2014 рок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Острозької міської ради шостого скликання до Верховної Ради Україн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е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Міський голова</w:t>
        <w:tab/>
        <w:tab/>
        <w:t xml:space="preserve">                               </w:t>
        <w:tab/>
        <w:tab/>
        <w:tab/>
        <w:t>О. Шикер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2:00Z</dcterms:created>
  <dc:creator>1</dc:creator>
  <dc:description/>
  <cp:keywords/>
  <dc:language>en-US</dc:language>
  <cp:lastModifiedBy>1</cp:lastModifiedBy>
  <cp:lastPrinted>2012-07-03T09:09:00Z</cp:lastPrinted>
  <dcterms:modified xsi:type="dcterms:W3CDTF">2005-12-31T22:24:00Z</dcterms:modified>
  <cp:revision>4</cp:revision>
  <dc:subject/>
  <dc:title/>
</cp:coreProperties>
</file>