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7525902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червня  2012 року</w:t>
        <w:tab/>
        <w:tab/>
        <w:tab/>
        <w:t xml:space="preserve">                  </w:t>
        <w:tab/>
        <w:tab/>
        <w:tab/>
        <w:tab/>
        <w:tab/>
        <w:t xml:space="preserve">№ 301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віт голови постійної комісії з питань житлово-комунального господарства, транспорту, зв’язку, торгівлі, побуту та навколишнього природного середовищ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Заслухавши та обговоривши звіт Гловацького Б. Б. - голови постійної комісії з питань житлово-комунального господарства, транспорту, зв’язку, торгівлі, побуту та навколишнього природного середовища, керуючись п.14 ст.47 Закону України «Про місцеве самоврядування в Україні»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  Р  І  Ш  И  Л  А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 голови постійної комісії з питань житлово-комунального господарства, транспорту, зв’язку, торгівлі, побуту та навколишнього природного середовища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ити відповідно до вимог Регламенту міської ради та Положення про постійні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фінансово-господарської діяльності комунальних підприємств міста та подавати пропозиції щодо покращення їх р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секретарю міської ради Добровольськом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О. Шик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до рішення Острозької міської рад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ід  27 червня  2012 р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депутатської комісії Остроз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житлово-комунального господарства, транспорту, зв’яз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лі, побуту та навколишнього природного середов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ісія з питань житлово-комунального господарства, транспорту, зв’язку, торгівлі, побуту та навколишнього природного середовища створена рішенням Острозької міської ради №2 від 30 листопада 2010 р. До складу комісії входять наступні депутати: </w:t>
      </w:r>
      <w:r>
        <w:rPr>
          <w:rStyle w:val="StrongEmphasis"/>
          <w:b w:val="false"/>
          <w:sz w:val="28"/>
          <w:szCs w:val="28"/>
        </w:rPr>
        <w:t>Г</w:t>
      </w:r>
      <w:r>
        <w:rPr>
          <w:sz w:val="28"/>
          <w:szCs w:val="28"/>
        </w:rPr>
        <w:t>ловацький Б.Б., Шевчук О.Б., Зінчук Ю.І., Панчук В.А., Хохліч В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проведено 18 засідань комісії, на яких розглядалися питання , що входять до її компетенції – проблем та основних напрямків діяльності житлово-комунального сектору міста, з них 2 були проведені виїзні. Свою діяльність комісія здійснювала, керуючись Конституцією України, Законом України «Про місцеве самоврядування в Україні», Законом України «Про статус депутатів місцевих рад» та Регламентом Острозької міської ради. Основними питаннями, які піднімаються членами комісії, в першу чергу, є питання, з якими звертаються мешканці міста. Це – благоустрій міста, дотримання громадського порядку, утримання житлового фонду, реконструкція та ремонт інженерних мереж та інші.  Не залишаються без уваги питання фінансування заходів з реалізації міських програм, розвитку та функціонування житлово-комунальної галузі та  навколишнього природного середовища. Найбільш обговорюваними та дискусійними є питання щодо діяльності міських комунальних підприємств, утримання та ремонту доріг, вивозу твердих побутових відходів, оновлення та утримання інженерних комунікацій та житлового фонду, освітлення вулиц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їй роботі комісія безпосередньо співпрацює з заступником міського голови Мацуном В.С., відділом містобудування, архітектури та житлово-комунального господарства, інспекцією з благоустрою, ОКП «Водоканал», ОКП «Теплоенергія», прислухається до пропозицій та компетентних порад керівників та спеціалістів даних підрозділ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формуванні та затвердженні міського бюджету на 2012 рік членами комісії надавались пропозиції щодо фінансування окремих напрямів роботи житлово-комунального господарства, зокрема, ремонту дорожнього покриття, робіт з утримання міських кладовищ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чу відмітити, що усі депутати брали активну участь у роботі комісії і своєю наполегливістю  та критичним осмисленням ситуації сприяли покращенню діяльності виконкому міської ради щодо утримання комунальної ланки міста, а також – у  висвітленні та вирішенні питань, які особливо турбують жител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Тим не менше, зазначу, що повноцінній роботі  комісії ставало на заваді недосконалість законодавства України, відверте ігнорування рекомендацій комісії певними керівниками підприємств, недостатня активність самих мешканців міста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ажаю діяльність комісії  задовіль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лова комісії                                                                           Б. Гловац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2-07-03T09:15:00Z</cp:lastPrinted>
  <dcterms:modified xsi:type="dcterms:W3CDTF">2012-07-03T06:15:00Z</dcterms:modified>
  <cp:revision>21</cp:revision>
  <dc:subject/>
  <dc:title> ЗВІТ</dc:title>
</cp:coreProperties>
</file>