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257828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7 червня 2012 року</w:t>
        <w:tab/>
        <w:tab/>
        <w:tab/>
        <w:t xml:space="preserve">                              </w:t>
        <w:tab/>
        <w:t xml:space="preserve">  № 308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переліку  та надання  дозволу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проведення інвентаризації, з подальшим встановлення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закріпленням  в натурі (на  місцевості) меж земельни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ілянок об’єктів зелених насаджень заг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вання на території м. Острог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>охорони, збереження та відтворення існуючих зелених насаджень, забезпечення збалансованого розвитку міської зеленої зони</w:t>
      </w:r>
      <w:r>
        <w:rPr>
          <w:color w:val="000000"/>
          <w:sz w:val="28"/>
          <w:szCs w:val="28"/>
        </w:rPr>
        <w:t xml:space="preserve">, керуючись </w:t>
      </w:r>
      <w:r>
        <w:rPr>
          <w:sz w:val="28"/>
          <w:szCs w:val="28"/>
        </w:rPr>
        <w:t>Закону України „Про мораторій на видалення зелених насаджень на окремих об’єктах благоустрою зеленого господарства м. Києва”, схваленого Кабінетом Міністрів України від 9 лютого 2011 року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нктом 34 частини 1 статті 26 Закону України „Про місцеве самоврядування в Україні“ </w:t>
      </w:r>
      <w:r>
        <w:rPr>
          <w:sz w:val="28"/>
          <w:szCs w:val="28"/>
        </w:rPr>
        <w:t>та  погодивши з постійними комісіями міської ради, Острозька міська рада</w:t>
      </w:r>
    </w:p>
    <w:p>
      <w:pPr>
        <w:pStyle w:val="TextBodyIndent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Cs/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color w:val="000000"/>
          <w:sz w:val="28"/>
          <w:szCs w:val="28"/>
        </w:rPr>
        <w:t>перелік об’єктів зелених насаджень загального користування на території м. Острога, згідно додатку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дати дозвіл ТзОВ „Науково-виробниче підприємство „Землемір””  на проведення інвентаризації об’єктів зелених насаджень загального користування на території м. Острога та виготовлення технічної документації з встановлення  і винесення в натуру меж даних об’єктів, згідно переліку, зазначеного в  дода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  доручити секретарю Острозької міської ради Добровольському М. В. та постійній комісії з питань житлово-комунального господарства, транспорту, зв’язку, торгівлі, побуту та навколишнього природного середовища, а організацію його виконання  - заступнику міського голови Мацуну В.В. та начальнику міської інспекції з благоустрою Журик М.Є.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іський голова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Додаток  </w:t>
      </w:r>
    </w:p>
    <w:p>
      <w:pPr>
        <w:pStyle w:val="Normal"/>
        <w:jc w:val="right"/>
        <w:rPr/>
      </w:pPr>
      <w:r>
        <w:rPr/>
        <w:t xml:space="preserve">до рішення Острозької міської ради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ід „ </w:t>
      </w:r>
      <w:r>
        <w:rPr>
          <w:lang w:val="ru-RU"/>
        </w:rPr>
        <w:t xml:space="preserve">___ </w:t>
      </w:r>
      <w:r>
        <w:rPr/>
        <w:t>”  ___________</w:t>
      </w:r>
      <w:r>
        <w:rPr>
          <w:lang w:val="ru-RU"/>
        </w:rPr>
        <w:t xml:space="preserve"> 2012</w:t>
      </w:r>
      <w:r>
        <w:rPr/>
        <w:t>року</w:t>
      </w:r>
    </w:p>
    <w:p>
      <w:pPr>
        <w:pStyle w:val="Normal"/>
        <w:jc w:val="center"/>
        <w:rPr/>
      </w:pPr>
      <w:r>
        <w:rPr/>
        <w:t xml:space="preserve">                                                          № </w:t>
      </w:r>
      <w:r>
        <w:rPr>
          <w:lang w:val="ru-RU"/>
        </w:rPr>
        <w:t>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ів зелених насаджень загального користування на території м. Остро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та розташування об’єк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а площа, 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„Ім. Конашевича-Сагайдачного”, </w:t>
            </w:r>
          </w:p>
          <w:p>
            <w:pPr>
              <w:pStyle w:val="Normal"/>
              <w:rPr/>
            </w:pPr>
            <w:r>
              <w:rPr/>
              <w:t>вул. Татарсь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„Ім.. Т. Шевченка”, вул. Академі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пам’ятка природи місцевого значення „Дендропарк Острозького лісгоспу”, вул. Академі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„Ім. 40-річчя Перемог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по вул. Князів Острозьк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й масив на площі Декабрис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й масив по проспекту Незалежності, 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„Дереньов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й масив по проспекту Незалежності, 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firstLine="708"/>
        <w:rPr/>
      </w:pPr>
      <w:r>
        <w:rPr/>
        <w:t>Секретар міської ради                                                   М.Добровольський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4:00Z</dcterms:created>
  <dc:creator>P1P1D8</dc:creator>
  <dc:description/>
  <cp:keywords/>
  <dc:language>en-US</dc:language>
  <cp:lastModifiedBy>1</cp:lastModifiedBy>
  <dcterms:modified xsi:type="dcterms:W3CDTF">2012-07-05T11:21:00Z</dcterms:modified>
  <cp:revision>10</cp:revision>
  <dc:subject/>
  <dc:title/>
</cp:coreProperties>
</file>