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i/>
          <w:iCs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61929989" r:id="rId2"/>
        </w:objec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b/>
          <w:iCs/>
        </w:rPr>
        <w:t>УК РАЇНА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b/>
          <w:iCs/>
        </w:rPr>
        <w:t>ОСТРОЗЬКА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 </w:t>
      </w:r>
      <w:r>
        <w:rPr>
          <w:b/>
          <w:iCs/>
        </w:rPr>
        <w:t>МІСЬКА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 xml:space="preserve"> </w:t>
      </w:r>
      <w:r>
        <w:rPr>
          <w:b/>
          <w:iCs/>
        </w:rPr>
        <w:t>РАДА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 </w:t>
      </w:r>
      <w:r>
        <w:rPr>
          <w:b/>
          <w:iCs/>
        </w:rPr>
        <w:t>РІВНЕНСЬКОЇ</w:t>
      </w:r>
      <w:r>
        <w:rPr>
          <w:i/>
          <w:iCs/>
        </w:rPr>
        <w:t xml:space="preserve"> </w:t>
      </w:r>
      <w:r>
        <w:rPr>
          <w:b/>
          <w:iCs/>
        </w:rPr>
        <w:t>ОБЛАСТІ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1"/>
        <w:jc w:val="center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( шостого скликання)</w:t>
      </w:r>
    </w:p>
    <w:p>
      <w:pPr>
        <w:pStyle w:val="Normal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7 червня  2012  року                                                                   № 3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внесення змін та доповнень до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 №233 від 30.12.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 xml:space="preserve">Про ставки єдиного податку для фізич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іб-суб”єктів підприємницької діяльності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Керуючись статтею 12, главою 1 розділу Х1</w:t>
      </w:r>
      <w:r>
        <w:rPr>
          <w:lang w:val="en-US"/>
        </w:rPr>
        <w:t>V</w:t>
      </w:r>
      <w:r>
        <w:rPr>
          <w:lang w:val="uk-UA"/>
        </w:rPr>
        <w:t xml:space="preserve"> Податкового кодексу України, статтею 293 Закону України “Про внесення змвн до Податкового кодексу України та деяких інших законодавчих актів України щодо спрощеної системи оподаткування, обліку та звітності”, пунктом 24 частини 2 статті 26 Закону України “Про місцеве самоврядування в Україні”, враховуючи письмові звернення підприємців міста, з метою розширення прав суб”єктів підприємницької діяльності та на підставі пропозицій Острозького відділення Здолбунівської об”єднаної державної податкової інспекції від15.05.2012р. № 1916/17-07, погодивши з постійною комісією міської ради з питань бюджету, фінансів, податкової та регуляторної політики, Остроз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bCs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оповнити чинний перелік видів економічної діяльності, визначений рішенням міської ради від 30.12.2011 року і встановити з 1 липня 2012 року ставки єдиного податку для фізичних осіб – суб”єктів підприємницької діяльності в розмірах, вказаних в додатку до цього ріш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набранням чинності цього рішення вважати такими, що втратили чинність абзаци 3 та 4 пункту 3 рішення міської ради від 30.12.2011 року №233 “Про ставки єдиного податку для фізичних осіб - суб”єктів підприємницької діяльності”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доручити комісії з питань бюджету,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фінансів, податкової та регуляторної політики (Корнійчук О.В.), секретарю міської ради Добровольському М.В. та Острозькому відділенню Здолбунівської об”єднаної державної податкової інспекції (Мичка Р.С.). а організацїю його виконання –першому заступнику міського голови Ундіру В.О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Міський  голова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ішення Остроз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27.06.2012р. №3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вки єдиного податку для фізичних осіб-підприємців, залежно від              видів діяльності, якими вони займаютьс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70"/>
        <w:gridCol w:w="1308"/>
        <w:gridCol w:w="1308"/>
        <w:gridCol w:w="1215"/>
        <w:gridCol w:w="1249"/>
      </w:tblGrid>
      <w:tr>
        <w:trPr>
          <w:trHeight w:val="240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иди підприємницької діяльност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од за класифікацією видів економічної діяльності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(ДК 009:2010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Код за класифікацією видів економічної діяльності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(ДК 009:2005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Місячна ставка єдиного податку (у % до мінімальної заробітної плати, встановленої законом на 1січня податкового (звітного) року</w:t>
            </w:r>
          </w:p>
        </w:tc>
      </w:tr>
      <w:tr>
        <w:trPr>
          <w:trHeight w:val="75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І</w:t>
            </w:r>
          </w:p>
          <w:p>
            <w:pPr>
              <w:pStyle w:val="3"/>
              <w:jc w:val="center"/>
              <w:rPr/>
            </w:pPr>
            <w:r>
              <w:rPr/>
              <w:t>група платників єдиного подат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ІІ група платників єдиного податк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оздрібна торгівля фармацевтичними товарами в спеціалізованих магази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</w:t>
            </w:r>
            <w:r>
              <w:rPr/>
              <w:t>47.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52.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47.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52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емонт комп”ютерів і обладнання зв”яз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9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72.50</w:t>
            </w:r>
          </w:p>
          <w:p>
            <w:pPr>
              <w:pStyle w:val="3"/>
              <w:ind w:hanging="0"/>
              <w:rPr/>
            </w:pPr>
            <w:r>
              <w:rPr/>
              <w:t>32.20</w:t>
            </w:r>
          </w:p>
          <w:p>
            <w:pPr>
              <w:pStyle w:val="3"/>
              <w:ind w:hanging="0"/>
              <w:rPr/>
            </w:pPr>
            <w:r>
              <w:rPr/>
              <w:t>52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  <w:p>
            <w:pPr>
              <w:pStyle w:val="3"/>
              <w:ind w:hanging="0"/>
              <w:rPr/>
            </w:pPr>
            <w:r>
              <w:rPr/>
              <w:t xml:space="preserve">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емонт побутових приладів, домашнього та садового обладн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95.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9.32</w:t>
            </w:r>
          </w:p>
          <w:p>
            <w:pPr>
              <w:pStyle w:val="3"/>
              <w:ind w:hanging="0"/>
              <w:rPr/>
            </w:pPr>
            <w:r>
              <w:rPr/>
              <w:t>52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Ремонт інших побутових виробів і предметів особистого вжит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95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7.40</w:t>
            </w:r>
          </w:p>
          <w:p>
            <w:pPr>
              <w:pStyle w:val="3"/>
              <w:ind w:hanging="0"/>
              <w:rPr/>
            </w:pPr>
            <w:r>
              <w:rPr/>
              <w:t>36.30</w:t>
            </w:r>
          </w:p>
          <w:p>
            <w:pPr>
              <w:pStyle w:val="3"/>
              <w:ind w:hanging="0"/>
              <w:rPr/>
            </w:pPr>
            <w:r>
              <w:rPr/>
              <w:t>52.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иробництво напої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иробництво готової їжі та ст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0.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15.13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15.20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15.33</w:t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15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Виробництво інших харчових продукт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0.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5.13</w:t>
            </w:r>
          </w:p>
          <w:p>
            <w:pPr>
              <w:pStyle w:val="3"/>
              <w:ind w:hanging="0"/>
              <w:rPr/>
            </w:pPr>
            <w:r>
              <w:rPr/>
              <w:t>15.62</w:t>
            </w:r>
          </w:p>
          <w:p>
            <w:pPr>
              <w:pStyle w:val="3"/>
              <w:ind w:hanging="0"/>
              <w:rPr/>
            </w:pPr>
            <w:r>
              <w:rPr/>
              <w:t>15.81</w:t>
            </w:r>
          </w:p>
          <w:p>
            <w:pPr>
              <w:pStyle w:val="3"/>
              <w:ind w:hanging="0"/>
              <w:rPr/>
            </w:pPr>
            <w:r>
              <w:rPr/>
              <w:t>15.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Виготовлення виробів з бетону, гіпсу та цемен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3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26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Надання інших інформаційних по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63.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74.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Інші види діяльності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     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/>
          <w:b/>
          <w:bCs/>
        </w:rPr>
      </w:pPr>
      <w:r>
        <w:rPr/>
        <w:t xml:space="preserve">        </w:t>
      </w:r>
      <w:r>
        <w:rPr/>
        <w:t>Секретар міської ради                                                  М.Добровольський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6:00Z</dcterms:created>
  <dc:creator>1</dc:creator>
  <dc:description/>
  <cp:keywords/>
  <dc:language>en-US</dc:language>
  <cp:lastModifiedBy>1</cp:lastModifiedBy>
  <dcterms:modified xsi:type="dcterms:W3CDTF">2012-07-05T11:08:00Z</dcterms:modified>
  <cp:revision>12</cp:revision>
  <dc:subject/>
  <dc:title/>
</cp:coreProperties>
</file>