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0988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7 червня  2012 року                                                                    № 31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ередачу з  Острозького 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 «Водоканал»  КТП 10/0,4кв №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власність ПАТ  «АЕС»  Рівнеенерг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лист  директора Острозького комунального підприємства «Водоканал»  № 364 від 29 травня 2012 року про передачу з  Острозького комунального підприємства «Водоканал» у власність публічного акціонерного товариства ««АЕС»  Рівнеенерго» КТП 10/0,4кв №024, керуючись  статтею 25 Закону України   «Про місцеве самоврядування 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раїні»,  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 Острозького комунального підприємства «Водоканал» у власність ПАТ  «АЄС»  Рівнеенерго» комплектну трансформаторну підстанцію 10/0,4кв №024,  розташовану на території Острозького комунального підприємства «Водоканал» (бувша база Острозького комунального підприємства «Житлокомунсервіс») в м. Острозі по  вулиці Кривоноса,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чу комплектної трансформаторної підстанції (КТП) 10/0,4к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24 здійснити згідно акту прийому - передач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2:00Z</dcterms:created>
  <dc:creator>Vod</dc:creator>
  <dc:description/>
  <cp:keywords/>
  <dc:language>en-US</dc:language>
  <cp:lastModifiedBy>1</cp:lastModifiedBy>
  <cp:lastPrinted>2012-05-30T10:13:00Z</cp:lastPrinted>
  <dcterms:modified xsi:type="dcterms:W3CDTF">2012-07-05T11:18:00Z</dcterms:modified>
  <cp:revision>15</cp:revision>
  <dc:subject/>
  <dc:title> </dc:title>
</cp:coreProperties>
</file>