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right"/>
        <w:rPr>
          <w:sz w:val="16"/>
          <w:szCs w:val="16"/>
          <w:lang w:val="uk-UA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9pt;width:99.75pt;height: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99041346" r:id="rId2"/>
        </w:object>
      </w:r>
      <w:r>
        <w:rPr>
          <w:sz w:val="16"/>
          <w:szCs w:val="16"/>
          <w:lang w:val="uk-UA"/>
        </w:rPr>
        <w:t xml:space="preserve">               </w:t>
      </w:r>
      <w:r>
        <w:rPr>
          <w:sz w:val="16"/>
          <w:szCs w:val="16"/>
          <w:lang w:val="uk-UA"/>
        </w:rPr>
        <w:br w:type="textWrapping" w:clear="all"/>
      </w:r>
    </w:p>
    <w:p>
      <w:pPr>
        <w:pStyle w:val="Normal"/>
        <w:tabs>
          <w:tab w:val="clear" w:pos="708"/>
          <w:tab w:val="left" w:pos="2685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8"/>
          <w:tab w:val="left" w:pos="3525" w:leader="none"/>
          <w:tab w:val="left" w:pos="36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7 червня</w:t>
      </w:r>
      <w:r>
        <w:rPr>
          <w:b/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2012 року                                                                                № 31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ро затвердження заходів на 20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uk-UA"/>
        </w:rPr>
        <w:t xml:space="preserve"> рік до міськ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Програми розвитку вулиць і доріг комунальн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ласності м. Острога на 200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uk-UA"/>
        </w:rPr>
        <w:t>-20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uk-UA"/>
        </w:rPr>
        <w:t xml:space="preserve"> рок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ходи на 2012 рік до «міської Програми розвитку вулиць і доріг комунальної власності м. Острога на 2009-2014 роки» та з метою виконання «міської Програми розвитку вулиць і доріг комунальної власності м. Острога на 2009-2014 роки», яка  затверджена рішенням міської ради № 608  від 24 квітня 2009 року,  </w:t>
      </w:r>
      <w:r>
        <w:rPr>
          <w:sz w:val="28"/>
          <w:szCs w:val="28"/>
          <w:lang w:val="uk-UA"/>
        </w:rPr>
        <w:t>погодивши з постійними комісіями міської ради</w:t>
      </w:r>
      <w:r>
        <w:rPr>
          <w:bCs/>
          <w:sz w:val="28"/>
          <w:szCs w:val="28"/>
          <w:lang w:val="uk-UA"/>
        </w:rPr>
        <w:t>, керуючись п. 22 ст. 26 Закону України „Про місцеве самоврядування в Україні»</w:t>
      </w:r>
      <w:r>
        <w:rPr>
          <w:sz w:val="28"/>
          <w:szCs w:val="28"/>
          <w:lang w:val="uk-UA"/>
        </w:rPr>
        <w:t>,  Острозька  міська рад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аходи на 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рік до «міської Програми розвитку вулиць і доріг комунальної власності м. Острога на 2009-2014 роки», згідно дод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містобудування, архітектури та житлово-комунального господарства міськвиконкому інформувати депутатів про хід виконання заходів за  підсумками  ро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доручити  комісії з питань промисловості, будівництва, архітектури та земельних відносин та секретарю міської ради Добровольському М.В. , а організацію його виконання заступнику міського голови Мацуну В.С.</w:t>
      </w:r>
    </w:p>
    <w:p>
      <w:pPr>
        <w:pStyle w:val="Normal"/>
        <w:ind w:left="540" w:right="355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40" w:right="35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35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355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>Міський голова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uk-UA"/>
        </w:rPr>
        <w:t>Острозької</w:t>
      </w:r>
      <w:r>
        <w:rPr>
          <w:sz w:val="28"/>
          <w:szCs w:val="28"/>
        </w:rPr>
        <w:t xml:space="preserve">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7.06.12 р. №314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7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оди </w:t>
      </w:r>
    </w:p>
    <w:p>
      <w:pPr>
        <w:pStyle w:val="Normal"/>
        <w:ind w:right="878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1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 рік до «міської Програми розвитку вулиць і доріг комунальної власності м. Острога на 2009-2014 роки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065"/>
        <w:gridCol w:w="1380"/>
        <w:gridCol w:w="2388"/>
        <w:gridCol w:w="211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реба в коштах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апітального ремонту доріг за рахунок коштів «Зони спостереження» по вулицях Л. Толстого, Весняній, пров. Мічурі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0,7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І квартал 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капітального ремонту доріг за рахунок субвенції з державного бюджету по вулицях Незалежності і Вереснева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6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поточного ремонту доріг за рахунок субвенції з державного бюджету по вулицях Древлянській, Луцькій та      В. Чорновола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8,7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оточного ремонту доріг та тротуарів міста за рахунок коштів з міського бюджету.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,5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І – ІІІ квартал 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едення поточного ремонту доріг за рахунок коштів спец фонду з обласного бюджету по вулиці Кривоноса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7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квартал 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поточного ремонту доріг за рахунок нерозподіленого залишку коштів спец фонду з обласного бюджету по вулиці Вишенського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9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квартал 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ається договором на виконання робі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інвентаризації доріг загального користування, вулиць населених пунктів, штучних споруд, які не перебувають на  балансі жодної організації і установ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квартал 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П «Водоканал»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ком Острозької міської р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схем організації дорожнього руху по вулицях Островського, Яворницьк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інц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2 рок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П «Водоканал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 міської   ради                                                        М. Доброволь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46:00Z</dcterms:created>
  <dc:creator>1</dc:creator>
  <dc:description/>
  <cp:keywords/>
  <dc:language>en-US</dc:language>
  <cp:lastModifiedBy>1</cp:lastModifiedBy>
  <cp:lastPrinted>2012-07-02T15:22:00Z</cp:lastPrinted>
  <dcterms:modified xsi:type="dcterms:W3CDTF">2012-07-06T06:36:00Z</dcterms:modified>
  <cp:revision>12</cp:revision>
  <dc:subject/>
  <dc:title>                        </dc:title>
</cp:coreProperties>
</file>