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Calibri" w:cs="Calibri"/>
          <w:lang w:val="uk-UA"/>
        </w:rPr>
        <w:t xml:space="preserve">                                                                         </w:t>
      </w:r>
      <w:r>
        <w:rPr>
          <w:lang w:val="uk-UA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1813426073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ТРОЗЬКА МІСЬКА РА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ВНЕН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шосте скликанн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7 липня  2012 року</w:t>
        <w:tab/>
        <w:tab/>
        <w:tab/>
        <w:tab/>
        <w:tab/>
        <w:tab/>
        <w:tab/>
        <w:tab/>
        <w:t>№ 3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ро затвердження порядку  денного двадцять шостої  сесії Острозької  міської  ради  шостого склика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відповідності до п.1 ст.26 Закону України “Про місцеве самоврядування в Україні”, Острозька міська  ра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 И Р І Ш И Л А 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твердити порядок денний двадцять шостої  сесії Острозької міської ради шостого скликання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порядку денного двадцять шостої сесії Острозької міської ради шостого скликання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>Про розгляд заяв громадян, клопотань підприємств, установ, організацій про вилучення та надання земельних ділянок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>Про внесення змін до міського бюджету на 2012 рік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>Про затвердження списку присяжних Острозького районного суду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>Про надання дозволу Острозькому КП «Водоканал» на відкриття кредитної лінії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інформацію Острозького міжрайонного прокурора про стан законності та правопорядку на території Острозького району та міста Острога у І півріччі 2012 року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введення додаткових штатних одиниць – фахівців із соціальної роботи в структуру Острозького міського центру соціальних служб для сім’ї, дітей та молоді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Порядку відрахування до міського бюджету частини чистого прибутку (доходу) господарськими організаціями, які перебувають у спільній власності територіальної громади міст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роведення переоцінки комунального майна Острозької міської рад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ідчуження легкового автомобіля марки ГАЗ 3110, що є власністю територіальної громади міста та обліковується на балансі Острозької міської ради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ізне. 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  міської ради                                                          М. Добровольський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val="en-US" w:bidi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6:12:00Z</dcterms:created>
  <dc:creator>1</dc:creator>
  <dc:description/>
  <cp:keywords/>
  <dc:language>en-US</dc:language>
  <cp:lastModifiedBy>1</cp:lastModifiedBy>
  <cp:lastPrinted>2012-07-30T09:32:00Z</cp:lastPrinted>
  <dcterms:modified xsi:type="dcterms:W3CDTF">2012-07-30T06:33:00Z</dcterms:modified>
  <cp:revision>3</cp:revision>
  <dc:subject/>
  <dc:title/>
</cp:coreProperties>
</file>