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93351169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ІВНЕН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ОБЛАСТІ             </w:t>
      </w:r>
      <w:r>
        <w:rPr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шост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27 липня   2012 року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№ 318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міського бюджету на 2012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 23 ч. 1  ст. 26 Закону  України "Про місцеве самоврядування в Україні", Бюджетним кодексом України, відповідно до  розпорядження голови обласної державної адміністрації від 03.07.2012 №332 «Про покращення надання соціальних послуг найуразливішим верствам населення»,  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зміни до рішень міської ради від 30.12.2011  № 216 “Про міський бюджет на 2012 рік”, від 27.01.2012 № 247, від 24.02.2012 № 260, від 30.03.2012 №275, від 25.05.2012 №292, від 27.06.2012 №307  “Про внесення змін до міського бюджету на 2012 рік” , а саме:</w:t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. Збільшити доходи загального фонду міського бюджету на  суму 67608 грн., в тому числі за рахунок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- додаткової дотації з державного бюджету місцевим бюджетам н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кращення надання соціальних послуг найуразливішим верствам населення   на суму 67608 грн. (додаток 1)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Збільшити видатки загального фонду міського бюджету  на суму 67608 грн., в тому числі за рахунок:</w:t>
      </w:r>
    </w:p>
    <w:p>
      <w:pPr>
        <w:pStyle w:val="BodyText2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8"/>
          <w:szCs w:val="28"/>
        </w:rPr>
        <w:t>- додаткової дотації з державного бюджету місцевим бюджетам н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кращення надання соціальних послуг найуразливішим верствам населення   на суму 67608 грн.</w:t>
      </w:r>
      <w:r>
        <w:rPr>
          <w:sz w:val="28"/>
          <w:szCs w:val="28"/>
          <w:lang w:val="ru-RU"/>
        </w:rPr>
        <w:t xml:space="preserve"> ( додатки 2,3 ).</w:t>
      </w:r>
      <w:r>
        <w:rPr>
          <w:sz w:val="27"/>
          <w:szCs w:val="27"/>
        </w:rPr>
        <w:t xml:space="preserve">  </w:t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3.    Затвердити обсяг доходів загального фонду міського бюджету у сумі 30682983 грн., обсяг видатків загального фонду міського бюджету у сумі 30682983 грн.</w:t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4.  Збільшити   доходи спеціального фонду ( бюджету розвитку) міського бюджету   на суму 105241 грн.,   в тому числі за рахунок:</w:t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перевиконання річного плану надходжень від продажу прав на земельні ділянки несільськогосподарського призначення до розмежування земель державної та комунальної власності на суму 67000 грн.</w:t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 перевиконання річного плану надходжень бюджету розвитку від відчудження майна, що належить Автономній Республіці Крим та майна, що перебуває в комунальній власності  на суму 38241 грн. ( додаток 1).</w:t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5. Збільшити видатки спеціального фонду (бюджету розвитку) міського бюджету на суму 105241 грн., спрямувавши їх на капітальні видатки ( додатки  2,3 )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Враховуючи звернення головних розпорядників коштів, здійснити перерозподіл коштів за функціональною та економічною класифікацією в межах їх загальних асигнувань (додатки 2,3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 Внести зміни в перелік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ктів, видатки на які у 2012 році будуть здійснюватись за рахунок коштів бюджету розвитку міського бюджету (додаток 4)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Додатки 1-4 цього рішення є його невід’ємною частиною 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 Добровольському М.В., організацію виконання – першому заступнику міського голови </w:t>
      </w:r>
      <w:r>
        <w:rPr>
          <w:sz w:val="28"/>
          <w:szCs w:val="28"/>
          <w:lang w:val="ru-RU"/>
        </w:rPr>
        <w:t xml:space="preserve"> Ундіру В.О.</w:t>
      </w:r>
      <w:r>
        <w:rPr>
          <w:sz w:val="28"/>
          <w:szCs w:val="28"/>
        </w:rPr>
        <w:t xml:space="preserve">   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4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Добровольський</w:t>
      </w:r>
    </w:p>
    <w:sectPr>
      <w:type w:val="nextPage"/>
      <w:pgSz w:w="12240" w:h="15840"/>
      <w:pgMar w:left="2127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12"/>
    <w:qFormat/>
    <w:rPr>
      <w:lang w:val="en-US"/>
    </w:rPr>
  </w:style>
  <w:style w:type="character" w:styleId="Style13">
    <w:name w:val=" Знак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4:00Z</dcterms:created>
  <dc:creator>Unknown</dc:creator>
  <dc:description/>
  <cp:keywords/>
  <dc:language>en-US</dc:language>
  <cp:lastModifiedBy>1</cp:lastModifiedBy>
  <cp:lastPrinted>2012-07-30T08:52:00Z</cp:lastPrinted>
  <dcterms:modified xsi:type="dcterms:W3CDTF">2012-08-01T09:32:00Z</dcterms:modified>
  <cp:revision>51</cp:revision>
  <dc:subject/>
  <dc:title>                 </dc:title>
</cp:coreProperties>
</file>