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0988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7 липня 2012 року                                                                   № 3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   надання      дозволу     Острозь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Водоканал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 відкриття    кредитної    лін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  відношення  директора  Острозького   комунального   підприємства «Водоканал»   Войтова І.Г.  та  у відповідності до п. 27  ч.1 ст. 26 Закону України   «Про місцеве самоврядування в Україні»,  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Надати дозвіл Острозькому комунальному підприємство «Водоканал» на отримання кредитних коштів в Публічному акціонерному товариству «Укрсоцбанк» на поточні потреби, в тому числі на виплату заробітної плати, в сумі не більше 500 ,00 (п’ятсот) тисяч гривень під відсоткову ставку не більше 25,0 (двадцять п’ять ) відсотків річних шляхом укладення Генерального Договору строком не більше ніж на 5 (п’ять) років та укладення в рамках Генерального договору відновлювальних ліній на поповнення обігових коштів та пролангування діючого Овердрафт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Надати право підпису кредитних договорів та додаткових угод до них директору Острозького комунального підприємства «Водоканал» Войтову І.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В заставу надати приміщення центру культури та дозвілля 501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що належить Острозькій міській раді за адресою: м. Острог вул. Ревкомівська буд.5, заставною вартістю 804370,00 грн.  Право підпису договору іпотеки та додаткових договорів до нього надати директору Острозького комунального підприємства «Водоканал» Войтову І.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 Контроль   за  виконанням  даного  рішення  доручити   постійній комісії з питань бюджету, фінансів,  податкової  та  регуляторної  політики  та  постійної  комісії  з  питань житлово-комунального господарства, транспорту, зв’язку, торгівлі, побуту та навколишнього природного середовища та секретарю Острозької міської ради Добровольському М.В., організацію його виконання - директору Острозького комунального підприємства  «Водоканал» Войтову І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О. Шикер</w:t>
      </w:r>
      <w:r>
        <w:rPr>
          <w:lang w:val="uk-UA"/>
        </w:rPr>
        <w:t xml:space="preserve">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59:00Z</dcterms:created>
  <dc:creator>1</dc:creator>
  <dc:description/>
  <cp:keywords/>
  <dc:language>en-US</dc:language>
  <cp:lastModifiedBy>1</cp:lastModifiedBy>
  <cp:lastPrinted>2011-04-19T13:47:00Z</cp:lastPrinted>
  <dcterms:modified xsi:type="dcterms:W3CDTF">2012-07-31T12:51:00Z</dcterms:modified>
  <cp:revision>16</cp:revision>
  <dc:subject/>
  <dc:title/>
</cp:coreProperties>
</file>