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3.65pt" filled="f" o:ole="">
            <v:imagedata r:id="rId3" o:title=""/>
          </v:shape>
          <o:OLEObject Type="Embed" ProgID="" ShapeID="ole_rId2" DrawAspect="Content" ObjectID="_1454112444" r:id="rId2"/>
        </w:objec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К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 МІСЬКА  РАДА РІВНЕНСЬКОЇ 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осте  скликанн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  2012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2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ведення додаткових штатних одиниць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ів із соціальної роботи в структур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ого міського центру соціальни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 для  сім’ї, дітей та молод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Міністерства соціальної політики «Про затвердження типових структур і штатів республіканського (Автономної Респ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’ї, дітей та молоді» від 08.06.2012 р. № 344, зареєстрованого в Міністерстві юстиції України від 14.06.12 р. № 948/21260, розпорядження голови Рівненської обласної державної адміністрації від 03.07.12 р. № 332 «Про покращення надання соціальних послуг найуразливішим верствам населення», керуючись п. 4 ст. 54; ч.1 п. 5 ст. 26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в структуру Острозького міського центру соціальних служб для сім’ї, дітей та молоді 3 (три) додаткові штатні одиниці – фахівці із соціальної роботи, які не є посадовими особами виконкому Острозької міської ради та затвердити структуру згідно додатку 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Острозький міський центр соціальних служб для сім’ї, дітей та молоді виконкому Острозької міської ради в новій редакції згідно додатку 2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в  чинність додаток 18 рішення міської ради від 26 травня 2011 року № 139 «Про затвердження положень про управління, відділи, служби міськвиконком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постійним комісіям: з питань депутатської діяльності, етики, регламенту, законності та правопорядку, з питань духовності, освіти, культури, охорони здоров’я, соціального захисту населення, молодіжної політики, фізкультури  та спорту і секретарю міської ради Добровольському М.В., а організацію його виконання – заступнику міського голови Логвін О.А. та в.о. директора центру соціальних служб для сім’ї, дітей та молоді Добровольському А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М. Добровольсь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строзької міської рад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 липня 2012 р. № 32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гальна чисельність Острозького місь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у соціальних служб для  сім’ї, дітей та молод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13"/>
        <w:gridCol w:w="2734"/>
        <w:gridCol w:w="245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строзького міського центру соціальних служб для  сім’ї, дітей та молод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а особа місцевого самоврядува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Острозького міського центру соціальних служб для  сім’ї, дітей та молод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а особа місцевого самоврядува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із соціальної роботи Острозького міського центру соціальних служб для  сім’ї, дітей та моло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є посадовою особою місцевого самоврядува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М. Добровольський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7:00Z</dcterms:created>
  <dc:creator>Home</dc:creator>
  <dc:description/>
  <cp:keywords/>
  <dc:language>en-US</dc:language>
  <cp:lastModifiedBy>1</cp:lastModifiedBy>
  <cp:lastPrinted>2012-07-30T10:55:00Z</cp:lastPrinted>
  <dcterms:modified xsi:type="dcterms:W3CDTF">2012-07-30T07:55:00Z</dcterms:modified>
  <cp:revision>9</cp:revision>
  <dc:subject/>
  <dc:title/>
</cp:coreProperties>
</file>