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pt;margin-top:-11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538595575" r:id="rId2"/>
        </w:object>
      </w:r>
      <w:r>
        <w:rPr>
          <w:b/>
          <w:bCs/>
        </w:rPr>
        <w:t xml:space="preserve">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шосте  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 липня   2012 р.                                                                                  № 323</w:t>
      </w:r>
    </w:p>
    <w:p>
      <w:pPr>
        <w:pStyle w:val="Normal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о затвердження Порядку відрахування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до міського бюджету частини чистого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рибутку (доходу) господарськими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організаціями, які перебувають у власності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територіальної громади міста</w:t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540"/>
        <w:jc w:val="both"/>
        <w:rPr>
          <w:sz w:val="27"/>
        </w:rPr>
      </w:pPr>
      <w:r>
        <w:rPr>
          <w:sz w:val="27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більшення надходжень до міського бюджету та відповідно до пункту 1 стат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 Закону України від 21.09. 2006 року № 185-У «Про управління об’єктами державної власності»,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вши з постійними комісіями міської ради, Острозька міська рад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uk-UA"/>
        </w:rPr>
      </w:pPr>
      <w:r>
        <w:rPr>
          <w:rFonts w:cs="Times New Roman"/>
          <w:sz w:val="27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 xml:space="preserve">Затвердити Порядок відрахування до міського бюджету частини чистого прибутку (доходу) господарськими організаціями, які перебувають у  власності територіальної громади  міста згідно додатку 1. 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 xml:space="preserve">Рекомендувати Острозькому відділенню Здолбунівської об’єднаної державної податкової інспекції разом з управлінням статистики в Острозькому районі та контрольно-ревізійним управлінням забезпечити здійснення контролю за повнотою і своєчасністю сплати частини чистого прибутку (доходу) господарськими організаціями, які перебувають у  власності територіальної громади міста згідно додатку 1. 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 xml:space="preserve">Контроль за виконанням даного рішення доручити комісії з питань бюджету, фінансів, податкової та регуляторної політики та секретарю міської ради Добровольському М.В., а організацію його виконання першому заступнику міського голови Ундіру В.О. 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80"/>
        <w:gridCol w:w="4264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 xml:space="preserve">Секретар міської ради                                               </w:t>
            </w:r>
          </w:p>
        </w:tc>
        <w:tc>
          <w:tcPr>
            <w:tcW w:w="514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                                      </w:t>
            </w:r>
            <w:r>
              <w:rPr>
                <w:sz w:val="27"/>
              </w:rPr>
              <w:t xml:space="preserve">М. Добровольський </w:t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00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firstLine="5040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>Додаток 1 до рішення</w:t>
      </w:r>
    </w:p>
    <w:p>
      <w:pPr>
        <w:pStyle w:val="Normal"/>
        <w:ind w:firstLine="5040"/>
        <w:rPr>
          <w:sz w:val="23"/>
        </w:rPr>
      </w:pPr>
      <w:r>
        <w:rPr>
          <w:sz w:val="23"/>
        </w:rPr>
        <w:t xml:space="preserve">                </w:t>
      </w:r>
      <w:r>
        <w:rPr>
          <w:sz w:val="23"/>
        </w:rPr>
        <w:t xml:space="preserve">міської  ради </w:t>
      </w:r>
    </w:p>
    <w:p>
      <w:pPr>
        <w:pStyle w:val="Normal"/>
        <w:ind w:firstLine="5220"/>
        <w:jc w:val="center"/>
        <w:rPr/>
      </w:pPr>
      <w:r>
        <w:rPr>
          <w:sz w:val="23"/>
        </w:rPr>
        <w:t xml:space="preserve">від 27 липня 2012 р. № 323   </w:t>
      </w:r>
    </w:p>
    <w:p>
      <w:pPr>
        <w:pStyle w:val="Normal"/>
        <w:ind w:firstLine="5040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ПОРЯДОК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відрахування до міського бюджету частини чистого прибутку (доходу) господарськими організаціями, які перебувають у  власності територіальної громади міст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>
          <w:sz w:val="27"/>
        </w:rPr>
        <w:t>1. Згідно цього Порядку господарські організації, які перебувають у власності територіальної громади міста, здійснюють відрахування до міського бюджету частини чистого прибутку (доходу) наростаючим підсумком щоквартальної фінансово-господарської діяльності у 2012 році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2. Відрахування частини чистого прибутку (доходу) здійснюється господарськими організаціями, які перебувають у власності територіальної громади міста у розмірі 15 відсотків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3. Частина чистого прибутку (доходу), що відраховується до міського бюджету за відповідний період, визначається, виходячи з обсягу чистого прибутку (доходу), розрахованого згідно  положень (стандартів) бухгалтерського обліку, та розмірів відрахувань частини прибутку (доходу), зазначених у пункті 2 цього Порядку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4. Частина чистого прибутку (доходу) сплачується господарськими організаціями, до місцевого бюджету у строк, встановлений для сплати податку на прибуток підприємств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7"/>
        </w:rPr>
      </w:pPr>
      <w:r>
        <w:rPr>
          <w:sz w:val="27"/>
        </w:rPr>
        <w:t xml:space="preserve">5. Частина чистого прибутку (доходу), що підлягає сплаті до міського бюджету, визначається господарськими організаціями відповідно до форми розрахунку, встановленої Державною податковою адміністрацією, та зазначається у декларації з податку на прибуток підприємства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6. Розрахунок частини чистого прибутку (доходу) подається до органів державної податкової служби у строк, передбачений для подання декларації з податку на прибуток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7. Сплачена відповідно до цього Порядку частина чистого прибутку (доходу) зараховується на відповідні рахунки з обліку надходжень до загального фонду міського бюджету, відкриті в органах Державного казначейства. 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 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Секретар міської ради                                                        М. Добровольський 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49:00Z</dcterms:created>
  <dc:creator>1</dc:creator>
  <dc:description/>
  <cp:keywords/>
  <dc:language>en-US</dc:language>
  <cp:lastModifiedBy>1</cp:lastModifiedBy>
  <dcterms:modified xsi:type="dcterms:W3CDTF">2012-08-01T09:50:00Z</dcterms:modified>
  <cp:revision>1</cp:revision>
  <dc:subject/>
  <dc:title>                                </dc:title>
</cp:coreProperties>
</file>