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5pt;height:53.65pt" filled="f" o:ole="">
            <v:imagedata r:id="rId3" o:title=""/>
          </v:shape>
          <o:OLEObject Type="Embed" ProgID="" ShapeID="ole_rId2" DrawAspect="Content" ObjectID="_247704789" r:id="rId2"/>
        </w:object>
      </w:r>
      <w:r>
        <w:rPr>
          <w:lang w:val="uk-UA"/>
        </w:rPr>
        <w:tab/>
        <w:tab/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ОСТРОЗ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7 липня 2012 р.                                                                                        № 325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чуження легкового автомобіля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рки ГАЗ 3110</w:t>
      </w:r>
      <w:r>
        <w:rPr>
          <w:sz w:val="28"/>
          <w:szCs w:val="28"/>
          <w:lang w:val="uk-UA"/>
        </w:rPr>
        <w:t xml:space="preserve">, що є власністю 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міста та 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овується на балансі 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ї міської ради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36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подання керуючого справами виконкому Острозької міської ради Канцедал Т.С., керуючись п.30 ч.1 статті 26, ч.1 статті 60 Закону України «Про місцеве самоврядування в Україні»,  погодивши з постійними комісіями міської ради, Острозька  міська  рада</w:t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/>
      </w:pPr>
      <w:r>
        <w:rPr>
          <w:sz w:val="28"/>
          <w:szCs w:val="28"/>
          <w:lang w:val="uk-UA"/>
        </w:rPr>
        <w:t>Здійснити відчуження  легкового автомобіля ГАЗ 3110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двигун 0088961, кузов 0544469, шасі 0003682, державний номер 77708 РО, 2003 року випуску, що є власністю територіальної громади міста та обліковується на балансі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овноважити Рівненську товарну біржу організувати процедуру проведення торгів з відчуження транспортного засобу шляхом проведення аукціону в порядку, визначеним чинним законодавством, в тому числі виступити замовником незалежної (експертної) оці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у (експертну) оцінку провести відповідно до Закону України «Про оцінку майна, майнових прав та професійну оціночну діяльність в Україн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у вартість визначити за результатами незалежної (експертної) оцінки, яку погодити з Острозькою міською рад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підготовку, організацію, проведення аукціону та оплату за проведення незалежної (експертної) оцінки доручити переможцю аукці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від продажу комунального майна спрямувати до бюджету розвитку Остроз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85" w:right="99" w:hanging="4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Острозькому міському голов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10"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угоду з Рівненською товарною біржою на організацію та проведення аукці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10"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токол проведення аукці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410" w:right="99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ати договір купівлі-продажу з переможцем аукціону.</w:t>
      </w:r>
    </w:p>
    <w:p>
      <w:pPr>
        <w:pStyle w:val="Normal"/>
        <w:tabs>
          <w:tab w:val="clear" w:pos="708"/>
          <w:tab w:val="left" w:pos="900" w:leader="none"/>
        </w:tabs>
        <w:ind w:left="105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за виконанням рішення доручити постійним комісіям міської ради: з питань житлово-комунального господарства, транспорту, зв'язку, торгівлі, побуту та навколишнього природного середовища, з питань бюджету, фінансів, податкової та регуляторної політики, секретарю міської ради Добровольському М.В., а організацію його виконання – керуючому справами виконкому Острозької міської ради Канцедал Т.С.</w:t>
      </w:r>
    </w:p>
    <w:p>
      <w:pPr>
        <w:pStyle w:val="Normal"/>
        <w:tabs>
          <w:tab w:val="clear" w:pos="708"/>
          <w:tab w:val="left" w:pos="1260" w:leader="none"/>
        </w:tabs>
        <w:ind w:left="73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b w:val="false"/>
          <w:b w:val="false"/>
          <w:iCs w:val="false"/>
          <w:sz w:val="28"/>
          <w:szCs w:val="28"/>
        </w:rPr>
      </w:pPr>
      <w:r>
        <w:rPr>
          <w:b w:val="false"/>
          <w:iCs w:val="false"/>
          <w:sz w:val="28"/>
          <w:szCs w:val="28"/>
        </w:rPr>
        <w:t xml:space="preserve">        </w:t>
      </w:r>
      <w:r>
        <w:rPr>
          <w:b w:val="false"/>
          <w:iCs w:val="false"/>
          <w:sz w:val="28"/>
          <w:szCs w:val="28"/>
        </w:rPr>
        <w:t xml:space="preserve">Секретар міської ради                                                М. Добровольський 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годжено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М.Добровольськ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житлово-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, транспорту, зв'яз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івлі, побуту та навколишнь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го середовища</w:t>
        <w:tab/>
        <w:tab/>
        <w:tab/>
        <w:tab/>
        <w:tab/>
        <w:t>Б.Глова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депутатської комі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, фінансів, податково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регуляторної  політики                               </w:t>
        <w:tab/>
        <w:tab/>
        <w:t xml:space="preserve">О.Корнійчу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</w:t>
        <w:tab/>
        <w:tab/>
        <w:tab/>
        <w:tab/>
        <w:tab/>
        <w:tab/>
        <w:tab/>
        <w:tab/>
        <w:t>Т.Канцед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юридичної  роботи </w:t>
        <w:tab/>
        <w:tab/>
        <w:tab/>
        <w:tab/>
        <w:tab/>
        <w:tab/>
        <w:t xml:space="preserve">О.Митрофан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ого обліку</w:t>
        <w:tab/>
        <w:tab/>
        <w:tab/>
        <w:tab/>
        <w:tab/>
        <w:tab/>
        <w:t>О.Хахль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4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7:00Z</dcterms:created>
  <dc:creator>RTI</dc:creator>
  <dc:description/>
  <cp:keywords/>
  <dc:language>en-US</dc:language>
  <cp:lastModifiedBy>1</cp:lastModifiedBy>
  <cp:lastPrinted>2012-07-30T09:36:00Z</cp:lastPrinted>
  <dcterms:modified xsi:type="dcterms:W3CDTF">2012-07-30T06:37:00Z</dcterms:modified>
  <cp:revision>14</cp:revision>
  <dc:subject/>
  <dc:title>         ПРОЕКТ</dc:title>
</cp:coreProperties>
</file>