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567401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серпня 2012 року</w:t>
        <w:tab/>
        <w:tab/>
        <w:tab/>
        <w:tab/>
        <w:tab/>
        <w:tab/>
        <w:tab/>
        <w:tab/>
        <w:t>№  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рядку  денного двадцять сьом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сьомої 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підсумки виконання міського бюджету за І півріччя 2012 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ведення до штатних розписів навчальних закладів додаткових штатних одини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керуючого справами виконкому Остроз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рішення сесії Острозької міської ради від 26.05.2011 року № 139 «Про затвердження положень про управління, відділи, служби міськвиконком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2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Про звільнення Шевчук І. Ю. від плати за перебування в дошкільному навчальному закладі № 2 «Веселка» її сина Шевчука А. 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міську програму забезпечення житлом дітей-сиріт, дітей, позбавлених батьківського піклування та осіб з їх числа на 2013-2015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міської цільової соціальної програми забезпечення пожежної безпеки на 2012-2015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складу виконавчого комітету Острозької міської ради шостого склик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положення про дитячу музичну шко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результатів інвентаризації міських кладовищ та похован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2:00Z</dcterms:created>
  <dc:creator>1</dc:creator>
  <dc:description/>
  <cp:keywords/>
  <dc:language>en-US</dc:language>
  <cp:lastModifiedBy>1</cp:lastModifiedBy>
  <cp:lastPrinted>2012-07-30T09:32:00Z</cp:lastPrinted>
  <dcterms:modified xsi:type="dcterms:W3CDTF">2012-09-03T05:32:00Z</dcterms:modified>
  <cp:revision>4</cp:revision>
  <dc:subject/>
  <dc:title/>
</cp:coreProperties>
</file>