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pt;height:35.9pt" filled="f" o:ole="">
            <v:imagedata r:id="rId3" o:title=""/>
          </v:shape>
          <o:OLEObject Type="Embed" ProgID="" ShapeID="ole_rId2" DrawAspect="Content" ObjectID="_654318146" r:id="rId2"/>
        </w:object>
      </w:r>
      <w:r>
        <w:rPr>
          <w:sz w:val="24"/>
        </w:rPr>
        <w:t xml:space="preserve">        </w:t>
      </w:r>
      <w:r>
        <w:rPr>
          <w:b/>
          <w:sz w:val="24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БЛАСТІ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</w:t>
      </w:r>
      <w:r>
        <w:rPr>
          <w:rFonts w:cs="Times New Roman CYR" w:ascii="Times New Roman CYR" w:hAnsi="Times New Roman CYR"/>
          <w:b/>
          <w:sz w:val="24"/>
          <w:lang w:val="uk-UA"/>
        </w:rPr>
        <w:t>шосте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ind w:left="851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31  серпня  2012 року                                                        </w:t>
        <w:tab/>
        <w:tab/>
        <w:tab/>
        <w:t>№  327</w:t>
      </w:r>
    </w:p>
    <w:p>
      <w:pPr>
        <w:pStyle w:val="Normal"/>
        <w:ind w:left="851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ind w:left="851" w:hanging="0"/>
        <w:jc w:val="left"/>
        <w:rPr/>
      </w:pPr>
      <w:r>
        <w:rPr>
          <w:b/>
          <w:sz w:val="24"/>
        </w:rPr>
        <w:t xml:space="preserve">Про підсумки виконання </w:t>
      </w:r>
    </w:p>
    <w:p>
      <w:pPr>
        <w:pStyle w:val="Heading2"/>
        <w:ind w:left="85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іського бюджету   за  </w:t>
      </w:r>
    </w:p>
    <w:p>
      <w:pPr>
        <w:pStyle w:val="Heading2"/>
        <w:ind w:left="851" w:hanging="0"/>
        <w:jc w:val="left"/>
        <w:rPr>
          <w:b/>
          <w:b/>
          <w:sz w:val="24"/>
        </w:rPr>
      </w:pPr>
      <w:r>
        <w:rPr>
          <w:b/>
          <w:sz w:val="24"/>
        </w:rPr>
        <w:t>І півріччя 2012 року</w:t>
      </w:r>
    </w:p>
    <w:p>
      <w:pPr>
        <w:pStyle w:val="Normal"/>
        <w:ind w:left="851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>Детально проаналізувавши  інформацію начальника міського фінансового управління Т.Д.Мацун про</w:t>
      </w:r>
      <w:r>
        <w:rPr>
          <w:b/>
          <w:sz w:val="28"/>
          <w:lang w:val="uk-UA"/>
        </w:rPr>
        <w:t xml:space="preserve"> </w:t>
      </w:r>
      <w:r>
        <w:rPr>
          <w:bCs/>
          <w:sz w:val="24"/>
          <w:lang w:val="uk-UA"/>
        </w:rPr>
        <w:t xml:space="preserve"> виконання міського бюджету за І півріччя 2012 року  </w:t>
      </w:r>
      <w:r>
        <w:rPr>
          <w:sz w:val="24"/>
          <w:lang w:val="uk-UA"/>
        </w:rPr>
        <w:t xml:space="preserve">та керуючись п.1 частини  “ а ” ст.28 Закону України “Про місцеве самоврядування  в Україні”, ст. 78, 80 Бюджетного кодексу України,  Острозька міська рада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 И Р І Ш И Л А</w:t>
      </w:r>
      <w:r>
        <w:rPr>
          <w:sz w:val="24"/>
          <w:lang w:val="uk-UA"/>
        </w:rPr>
        <w:t>:</w:t>
      </w:r>
    </w:p>
    <w:p>
      <w:pPr>
        <w:pStyle w:val="Normal"/>
        <w:ind w:left="1134" w:hanging="1134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numPr>
          <w:ilvl w:val="0"/>
          <w:numId w:val="5"/>
        </w:numPr>
        <w:tabs>
          <w:tab w:val="clear" w:pos="720"/>
        </w:tabs>
        <w:ind w:left="1701" w:hanging="360"/>
        <w:jc w:val="both"/>
        <w:rPr>
          <w:sz w:val="24"/>
        </w:rPr>
      </w:pPr>
      <w:r>
        <w:rPr>
          <w:sz w:val="24"/>
        </w:rPr>
        <w:t xml:space="preserve">Інформацію про виконання міського бюджету за І </w:t>
      </w:r>
      <w:r>
        <w:rPr>
          <w:bCs/>
          <w:sz w:val="24"/>
        </w:rPr>
        <w:t xml:space="preserve">півріччя 2012 </w:t>
      </w:r>
      <w:r>
        <w:rPr>
          <w:sz w:val="24"/>
        </w:rPr>
        <w:t>року взяти до</w:t>
      </w:r>
    </w:p>
    <w:p>
      <w:pPr>
        <w:pStyle w:val="Heading4"/>
        <w:ind w:left="1701" w:hanging="0"/>
        <w:jc w:val="both"/>
        <w:rPr>
          <w:sz w:val="24"/>
        </w:rPr>
      </w:pPr>
      <w:r>
        <w:rPr>
          <w:sz w:val="24"/>
        </w:rPr>
        <w:t>уваги.</w:t>
      </w:r>
    </w:p>
    <w:p>
      <w:pPr>
        <w:pStyle w:val="Heading4"/>
        <w:numPr>
          <w:ilvl w:val="0"/>
          <w:numId w:val="3"/>
        </w:numPr>
        <w:tabs>
          <w:tab w:val="clear" w:pos="720"/>
        </w:tabs>
        <w:ind w:left="1701" w:hanging="360"/>
        <w:jc w:val="both"/>
        <w:rPr/>
      </w:pPr>
      <w:r>
        <w:rPr>
          <w:sz w:val="24"/>
        </w:rPr>
        <w:t>Доручити фінансовому управлінню (Мацун Т.Д..):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701" w:hanging="283"/>
        <w:jc w:val="both"/>
        <w:rPr>
          <w:sz w:val="24"/>
        </w:rPr>
      </w:pPr>
      <w:r>
        <w:rPr>
          <w:sz w:val="24"/>
        </w:rPr>
        <w:t>здійснювати контроль за наповненням доходної частини міського бюджету, дотриманням фінансово-бюджетної дисципліни, цільовим використанням розпорядниками бюджетних коштів;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4" w:leader="none"/>
        </w:tabs>
        <w:ind w:left="1701" w:hanging="283"/>
        <w:jc w:val="both"/>
        <w:rPr>
          <w:sz w:val="24"/>
        </w:rPr>
      </w:pPr>
      <w:r>
        <w:rPr>
          <w:sz w:val="24"/>
        </w:rPr>
        <w:t>ініціювати перерозподіл бюджетних коштів згідно з чинним законодавством з метою їх ефективного використання;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4" w:leader="none"/>
        </w:tabs>
        <w:ind w:left="1701" w:hanging="283"/>
        <w:jc w:val="both"/>
        <w:rPr>
          <w:sz w:val="24"/>
          <w:lang w:val="ru-RU"/>
        </w:rPr>
      </w:pPr>
      <w:r>
        <w:rPr>
          <w:sz w:val="24"/>
          <w:lang w:val="ru-RU"/>
        </w:rPr>
        <w:t>першочергово фінансувати з бюджету у повному обсязі захищені статті видатків та витрати соціального значення.</w:t>
      </w:r>
    </w:p>
    <w:p>
      <w:pPr>
        <w:pStyle w:val="Heading4"/>
        <w:numPr>
          <w:ilvl w:val="0"/>
          <w:numId w:val="3"/>
        </w:numPr>
        <w:tabs>
          <w:tab w:val="clear" w:pos="720"/>
        </w:tabs>
        <w:ind w:left="1701" w:hanging="360"/>
        <w:jc w:val="both"/>
        <w:rPr/>
      </w:pPr>
      <w:r>
        <w:rPr>
          <w:sz w:val="24"/>
          <w:lang w:val="ru-RU"/>
        </w:rPr>
        <w:t>Розпорядникам бюджетних коштів: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4" w:leader="none"/>
        </w:tabs>
        <w:ind w:left="1701" w:hanging="283"/>
        <w:jc w:val="both"/>
        <w:rPr>
          <w:sz w:val="24"/>
          <w:lang w:val="ru-RU"/>
        </w:rPr>
      </w:pPr>
      <w:r>
        <w:rPr>
          <w:sz w:val="24"/>
          <w:lang w:val="ru-RU"/>
        </w:rPr>
        <w:t>забезпечити поетапне підвищення мінімальної заробітної плати працюючим, провести в повному обсязі розрахунки за спожиті енергоносії;</w:t>
      </w:r>
    </w:p>
    <w:p>
      <w:pPr>
        <w:pStyle w:val="Normal"/>
        <w:ind w:left="1701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видатки на утримання бюджетних установ здійснювати в межах кошторисних призначень, не допукаючи кредиторської та дебіторської заборгованості</w:t>
      </w:r>
      <w:r>
        <w:rPr>
          <w:sz w:val="24"/>
          <w:szCs w:val="24"/>
        </w:rPr>
        <w:t>.</w:t>
      </w:r>
    </w:p>
    <w:p>
      <w:pPr>
        <w:pStyle w:val="BodyText2"/>
        <w:ind w:left="1701" w:hanging="425"/>
        <w:rPr/>
      </w:pPr>
      <w:r>
        <w:rPr>
          <w:szCs w:val="24"/>
        </w:rPr>
        <w:t>4.</w:t>
      </w:r>
      <w:r>
        <w:rPr>
          <w:rFonts w:cs="Times New Roman CYR" w:ascii="Times New Roman CYR" w:hAnsi="Times New Roman CYR"/>
        </w:rPr>
        <w:t xml:space="preserve">  Контроль за виконанням даного рішення доручити постійній комісії з питань бюджету, фінансів, податкової та регуляторної політики   та секретарю міської ради Добровольському М.В., організацію виконання -  першому заступнику міського голови Ундіру В.О. та начальнику міського фінансового управління Мацун Т.Д.</w:t>
      </w:r>
    </w:p>
    <w:p>
      <w:pPr>
        <w:pStyle w:val="Normal"/>
        <w:ind w:left="1701" w:hanging="414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ind w:left="17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ind w:left="170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701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</w:rPr>
        <w:t xml:space="preserve">Міський голова </w:t>
        <w:tab/>
        <w:tab/>
        <w:tab/>
        <w:tab/>
        <w:tab/>
      </w:r>
      <w:r>
        <w:rPr>
          <w:sz w:val="24"/>
          <w:lang w:val="uk-UA"/>
        </w:rPr>
        <w:tab/>
        <w:tab/>
        <w:t>О.Шикер</w:t>
      </w:r>
      <w:r>
        <w:rPr>
          <w:sz w:val="24"/>
        </w:rPr>
        <w:t xml:space="preserve">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яснююч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про підсумки виконання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бюджету за І піврічч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12 року</w:t>
        <w:tab/>
        <w:tab/>
        <w:tab/>
        <w:tab/>
        <w:tab/>
        <w:tab/>
        <w:tab/>
        <w:tab/>
        <w:t xml:space="preserve">    серпня  2012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До загального фонду бюджету міста за І півріччя 2012 року надійшло 1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4372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,9 тис.грн. Порівняно з аналогічним періодом  минулого року доходи загального фонду збільшились на 2076,4 тис.грн.  або 16,9 відсоткі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Рівень виконання доходів загального фонду у І півріччі складає 94,9 відсотка, в т.ч. власних доходів – 90,9 %, дотацій  – 98,2 %, субвенцій –  97,8 %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Джерелами наповнення загального фонду бюджету у І півріччі були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власні доходи – 5856,9 тис.грн, 40,7 % до об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’єму доходів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дотації  – 2605,7 тис.грн., 18,1%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субвенції – 5910,3 тис.грн., 41,2 %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Основним видом власних доходів є податок на доходи фізичних осіб. </w:t>
      </w:r>
      <w:r>
        <w:rPr>
          <w:sz w:val="28"/>
          <w:szCs w:val="28"/>
          <w:lang w:val="uk-UA" w:eastAsia="ar-SA"/>
        </w:rPr>
        <w:t>Й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ого частка в загальній сумі власних доходів складає 94,5 відсотка, або 5532,5 тис.грн. Порівняно з відповідним періодом минулого року надходження по цьому виду податку зросли на 473,0 тис.грн., або 9,3 %. Головним чинником збільшення надходжень податку на доходи фізичних осіб є зростання мінімальної заробітної плати, а також погашення податкового боргу підприємствами боржникам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асові видатки загального фонду бюджету склали 16663,7 тис.грн. Рівень кассового виконання видаткової частини загального фонду становить 54,5 відсотків до призначень на 2012 рік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Ресурси міського бюджету в першу чергу спрямовувались на заробітну плату з нарахуваннями, енергоносії, харчування та інші соціальні виплати, віднесені до захищених статей бюджету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На освіту використано кошти в сумі 7465,5 тис.грн., з них на заробітну плату з нарахуваннями 6275,3 тис.грн., енергоносії – 903,4 тис.грн., харчування учнів І-І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класів та дітей дошкільних закладів – 229,2 тис.грн., інші видатки – 96,1 тис.гр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Установи культури профінансовано в розмірі 886,0 тис.грн. Заробітна плата в загальному об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”ємі витрат складає 830,1 тис.грн., енергоносії – 51,2 тис.грн., 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інші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видатки – 4,7 тис.гр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риторіальним центром по обслуговуванню інвалідів та одиноких пристарілих громадян використано коштів в сумі 439,3 тис.грн., на заробітну плату  - 433,4 тис.грн., енергоносії – 4,3 тис.грн., на інші видатки – 1,6 тис.гр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Кошти субвенції з державного бюджету використані на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допомогу сім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ям з дітьми – 4267,6 тис.грн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пільги жителям міста – 1140,3 тис.грн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субсидії – 426,8 тис.грн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пільговий проїзд – 21,5 тис.гр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На утримання ДЮСШ використано 139,5 тис.грн., в т.ч. заробітна плата – 126,9 тис.грн., енергоносії – 7,6 тис.грн., інші видатки – 5,0 тис.грн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На органи управління спрямовано та використано 1447,6 тис.грн., із них на заробітну плату з нарахуваннями – 1307,4 тис.грн., на енергоносії – 60,9 тис.грн., на інші видатки – 79,3 тис.гр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На утримання центру служби молоді профінансовані видатки в сумі 24,7 тис.грн., в т.ч. заробітна плата – 24,1 тис.грн., інші видатки – 0,6 тис.гр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На заробітну плату працівників підліткових клубів використано 7,5 тис.грн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На програму благоустрою в місті використано 195,9 тис.грн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На спортивні заходи використано – 6,5 тис.гр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На мистецькі заходи використано – 10,0 тис.гр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На підтримку газети «Замкова гора» спрямовано кошти в сумі 25,3 тис.гр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На підтримку програми «Ветеран» та надання матеріальної допомоги малозабезпеченим жителям міста спрямовано кошти в сумі 7,9 тис.гр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Джерелами наповнення доходів спецфонду  в І півріччі 2012 року були надходження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від продажу землі – 77,3 тис.грн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від продажу прав на земельні ділянки – 67,4 тис.грн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від продажу майна – 162,4 тис.грн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ранспортного податку – 5,7 тис.грн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від збору за забруднення навколишнього середовища – 0,1 тис.грн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власні надходження бюджетних установ – 274,2 тис.грн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 – 3,4 тис.грн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екологічного податку – 7,2 тис.грн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збору за першу реєстрацію транспортного засобу – 97,4 тис.грн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єдиного податку – 667,2 тис.грн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збору за провадження торгівельної діяльності нафтопродуктами,  скрапленим та стиснутим газом на стаціонарних, малогабаритних та пересувних автозаправних станціях, заправних пунктах – 2,6 тис.грн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субвенції – 923,5 тис.гр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Використані кошти спецфонду в сумі 791,7 тис.грн., з них: видатки на проведення робіт, пов’язаних із будівництвом, реконструкцією, ремонтом та утриманням автодоріг – 155,1 тис.грн., на поповнення статутних фондів – 100,0 тис.грн., на ліквідацію забруднення навколишнього природного середовища – 13,6 тис.гр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Кошти бюджету розвитку використані в сумі 331,5 тис.грн., в т.ч. на капітальні вкладення – 231,5 тис.грн.,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</w:rPr>
        <w:t>міськфінуправління</w:t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Мацун </w:t>
      </w:r>
      <w:r>
        <w:rPr>
          <w:sz w:val="24"/>
          <w:szCs w:val="24"/>
        </w:rPr>
        <w:t>Т.Д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0:00Z</dcterms:created>
  <dc:creator>кн</dc:creator>
  <dc:description/>
  <cp:keywords/>
  <dc:language>en-US</dc:language>
  <cp:lastModifiedBy>1</cp:lastModifiedBy>
  <cp:lastPrinted>2012-08-06T09:30:00Z</cp:lastPrinted>
  <dcterms:modified xsi:type="dcterms:W3CDTF">2012-09-10T07:58:00Z</dcterms:modified>
  <cp:revision>7</cp:revision>
  <dc:subject/>
  <dc:title>Україна</dc:title>
</cp:coreProperties>
</file>