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3.4pt" filled="f" o:ole="">
            <v:imagedata r:id="rId3" o:title=""/>
          </v:shape>
          <o:OLEObject Type="Embed" ProgID="" ShapeID="ole_rId2" DrawAspect="Content" ObjectID="_24774921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 серпня 2012  року                                                                                               № 32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94" w:hanging="0"/>
        <w:jc w:val="both"/>
        <w:rPr/>
      </w:pPr>
      <w:r>
        <w:rPr>
          <w:sz w:val="24"/>
          <w:szCs w:val="24"/>
          <w:lang w:val="uk-UA"/>
        </w:rPr>
        <w:t xml:space="preserve">Про введення до штатних розписів навчальних закладів додаткових штатних одиниць </w:t>
      </w:r>
    </w:p>
    <w:p>
      <w:pPr>
        <w:pStyle w:val="Normal"/>
        <w:ind w:left="567" w:right="46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46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в.о. начальника відділу освіти виконкому Острозької міської ради Кравчука І.М. щодо введення додаткових штатних одиниць в навчальні заклади та керуючись ст.25 Закону України "Про місцеве самоврядування в Україні", Острозька міська рада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4"/>
          <w:szCs w:val="24"/>
          <w:lang w:val="uk-UA"/>
        </w:rPr>
        <w:t>Ввести додаткові штатні одиниці в загальноосвітні, дошкільні навчальні заклади міста та дитячо-юнацьку спортивну школу на 2012-2013 навчальний рік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льноосвітню школу І-ІІІ ступенів №1 – 3 ставки сторожа, 0,8 ставки лаборанта,                 1 ставку керівника гуртка, 1 ставку вахтера, 1 ставку керівника секції спортивного напрямку, 1 ставку робітника по обслуговуванню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альноосвітню школу І-ІІІ ступенів №3 – 3 ставки сторожа, 0,5 ставки заступника директора з виховної роботи, 1 ставку кухаря, 0,5 ставки лаборанта кабінету інформатики, 1 ставку вихователя групи продовженого дня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чально-виховний комплекс «Школа І-ІІІ ступенів-гімназія» - 3 ставки сторожа,               0,5 ставки керівника духового оркестру, 2 ставки вихователів групи продовженого дня, 0,3 ставки лаборанта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ільний навчальний заклад №1 «Ромашка» -  6 ставок сторожа, 0,5 ставки інструктора фізкультури, 0,5 ставки медичної сестри фізкабінету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ільний навчальний заклад №2 «Веселка»  - 3 ставки сторожа, 0,5 ставки інструктора з фізкультури, 1 ставку вчителя-логопеда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тячо-юнацьку спортивну школу – 0,5 ставки тренера-викладач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введених штатних одиниць проводити з 01 вересня 2012 рок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доручити секретарю міської ради М.Добровольському та постійній комісії з питань духовності, освіти, культури, охорони здоров’я, соціального захисту населення, молодіжної політики, фізкультури та спорту, а організацію його виконання заступнику міського голови О.Логвін та начальнику відділу освіти Л.Кухару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Шикер</w:t>
      </w:r>
    </w:p>
    <w:p>
      <w:pPr>
        <w:sectPr>
          <w:type w:val="nextPage"/>
          <w:pgSz w:w="11906" w:h="16838"/>
          <w:pgMar w:left="1418" w:right="71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92" w:right="14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9:00Z</dcterms:created>
  <dc:creator>Nata</dc:creator>
  <dc:description/>
  <cp:keywords/>
  <dc:language>en-US</dc:language>
  <cp:lastModifiedBy>1</cp:lastModifiedBy>
  <dcterms:modified xsi:type="dcterms:W3CDTF">2012-09-04T11:46:00Z</dcterms:modified>
  <cp:revision>7</cp:revision>
  <dc:subject/>
  <dc:title/>
</cp:coreProperties>
</file>