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pt;height:44.95pt" filled="f" o:ole="">
            <v:imagedata r:id="rId3" o:title=""/>
          </v:shape>
          <o:OLEObject Type="Embed" ProgID="" ShapeID="ole_rId2" DrawAspect="Content" ObjectID="_513055218" r:id="rId2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ОСТРОЗЬК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 xml:space="preserve"> МІСЬК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 xml:space="preserve"> РАД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b/>
          <w:sz w:val="32"/>
          <w:szCs w:val="32"/>
          <w:lang w:val="uk-UA"/>
        </w:rPr>
        <w:t>шосте скликання</w:t>
      </w:r>
      <w:r>
        <w:rPr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рпня  2012  року                                                               № 33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  <w:lang w:val="uk-UA"/>
        </w:rPr>
        <w:t>Про звільнення  Шевчук І.Ю. від плати за перебування в дошкільному навчальному закладі №2 “Веселка” її сина Шевчука А.В.</w:t>
      </w:r>
    </w:p>
    <w:p>
      <w:pPr>
        <w:pStyle w:val="Normal"/>
        <w:tabs>
          <w:tab w:val="clear" w:pos="708"/>
          <w:tab w:val="left" w:pos="0" w:leader="none"/>
        </w:tabs>
        <w:ind w:left="360"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Розглянувши клопотання в.о.начальника відділу освіти  виконкому Острозької міської ради  Кравчука І.М. та інші доповнюючі документи щодо звільнення Шевчук Ірини Юріївни  від плати за перебування  в  дошкільному навчальному закладі №2 “Веселка” її сина Шевчука Андрія Валерійовича, 2009 року народження, керуючись ст. 25 Закону України “Про місцеве самоврядування в Україні”, Остроз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вільнити   Шевчук Ірину Юріївну від плати за утримання  її сина Шевчу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Андрія Валерійовича, 2009 року народження, в дошкільному навчальном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закладі №2 “Веселка” з 1 вересня 2012 року до виходу в школу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секретарю Острозької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ради М.Добровольському та постійній комісії з питань духовності,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світи, культури, охорони здоров’я, соціального захисту населення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лодіжної політики, фізкультури та спорту, а організацію його викона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ступнику міського голови О.Логвін та начальнику відділу осві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.Кухару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       О.Шикер</w:t>
      </w:r>
    </w:p>
    <w:sectPr>
      <w:type w:val="nextPage"/>
      <w:pgSz w:w="11906" w:h="16838"/>
      <w:pgMar w:left="156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4:00Z</dcterms:created>
  <dc:creator>Nata</dc:creator>
  <dc:description/>
  <dc:language>en-US</dc:language>
  <cp:lastModifiedBy>1</cp:lastModifiedBy>
  <cp:lastPrinted>2012-09-03T12:22:00Z</cp:lastPrinted>
  <dcterms:modified xsi:type="dcterms:W3CDTF">2012-09-04T12:34:00Z</dcterms:modified>
  <cp:revision>2</cp:revision>
  <dc:subject/>
  <dc:title/>
</cp:coreProperties>
</file>