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17465567" r:id="rId2"/>
        </w:objec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шосте скликання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 31 »  серпня 2012 року </w:t>
        <w:tab/>
        <w:tab/>
        <w:tab/>
        <w:tab/>
        <w:tab/>
        <w:t xml:space="preserve">                        № 335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ind w:right="387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ind w:right="3878" w:hanging="0"/>
        <w:jc w:val="both"/>
        <w:rPr/>
      </w:pPr>
      <w:r>
        <w:rPr>
          <w:color w:val="000000"/>
          <w:sz w:val="28"/>
          <w:szCs w:val="28"/>
        </w:rPr>
        <w:t>Про затвердження</w:t>
      </w:r>
      <w:r>
        <w:rPr>
          <w:color w:val="000000"/>
          <w:sz w:val="28"/>
          <w:szCs w:val="28"/>
          <w:lang w:val="uk-UA"/>
        </w:rPr>
        <w:t xml:space="preserve"> міської цільової</w:t>
      </w:r>
    </w:p>
    <w:p>
      <w:pPr>
        <w:pStyle w:val="Normal"/>
        <w:spacing w:lineRule="auto" w:line="192"/>
        <w:ind w:right="38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оціальної </w:t>
      </w:r>
      <w:r>
        <w:rPr>
          <w:color w:val="000000"/>
          <w:sz w:val="28"/>
          <w:szCs w:val="28"/>
        </w:rPr>
        <w:t xml:space="preserve">програми </w:t>
      </w:r>
      <w:r>
        <w:rPr>
          <w:color w:val="000000"/>
          <w:sz w:val="28"/>
          <w:szCs w:val="28"/>
          <w:lang w:val="uk-UA"/>
        </w:rPr>
        <w:t xml:space="preserve"> забезпечення </w:t>
      </w:r>
    </w:p>
    <w:p>
      <w:pPr>
        <w:pStyle w:val="Normal"/>
        <w:spacing w:lineRule="auto" w:line="192"/>
        <w:ind w:right="38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жежної безпеки </w:t>
      </w:r>
      <w:r>
        <w:rPr>
          <w:color w:val="000000"/>
          <w:sz w:val="28"/>
          <w:szCs w:val="28"/>
        </w:rPr>
        <w:t>на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- 20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и</w:t>
      </w:r>
    </w:p>
    <w:p>
      <w:pPr>
        <w:pStyle w:val="Normal"/>
        <w:spacing w:lineRule="auto" w:line="192"/>
        <w:ind w:right="38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ind w:right="387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України “Про пожежну безпеку”</w:t>
      </w:r>
      <w:r>
        <w:rPr>
          <w:sz w:val="28"/>
          <w:szCs w:val="28"/>
        </w:rPr>
        <w:t xml:space="preserve">   та на виконання пункту 3 постанови Кабінету Міністрів України від 27 червня 2012 року № 590 “Про затвердження Державної цільової соціальної програми забезпечення пожежної безпеки на 2012-2015 роки”</w:t>
      </w:r>
      <w:r>
        <w:rPr>
          <w:sz w:val="28"/>
          <w:szCs w:val="28"/>
          <w:lang w:val="uk-UA"/>
        </w:rPr>
        <w:t>, розпорядження голови Рівненської обласної державної адміністрації від 27 липня 2012 року № 399 “Про обласну цільову соціальну програму забезпечення пожежної безпеки на 2012-2015 роки”, з метою забезпечення захисту населення, навколишнього природного середовища, об’єктів та населення від пожеж, підвищення протипожежного захисту та створення сприятливих умов для реалізації державної політики у сфері пожежної безпеки,</w:t>
      </w:r>
      <w:r>
        <w:rPr>
          <w:sz w:val="28"/>
          <w:szCs w:val="28"/>
        </w:rPr>
        <w:t xml:space="preserve"> керуючись п. 22 статті 26 Закону України «Про місцеве самоврядування в Україні», за погодженням з постійними комісіями, Остроз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міську цільову соціальну </w:t>
      </w:r>
      <w:r>
        <w:rPr>
          <w:color w:val="000000"/>
          <w:sz w:val="28"/>
          <w:szCs w:val="28"/>
        </w:rPr>
        <w:t xml:space="preserve">програму </w:t>
      </w:r>
      <w:r>
        <w:rPr>
          <w:color w:val="000000"/>
          <w:sz w:val="28"/>
          <w:szCs w:val="28"/>
          <w:lang w:val="uk-UA"/>
        </w:rPr>
        <w:t>забезпечення пожежної безпеки</w:t>
      </w:r>
      <w:r>
        <w:rPr>
          <w:color w:val="000000"/>
          <w:sz w:val="28"/>
          <w:szCs w:val="28"/>
        </w:rPr>
        <w:t xml:space="preserve"> на 20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>роки (далі - Програма)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інансовому управлінню виконкому Острозької міської ради (Мацун Т.Д.) </w:t>
      </w:r>
      <w:r>
        <w:rPr>
          <w:color w:val="000000"/>
          <w:sz w:val="28"/>
          <w:szCs w:val="28"/>
        </w:rPr>
        <w:t>передбачати кошти в місцевому бюджеті на відповідні роки для реалізації заходів Програми в межах наявних фінансових ресурсів.</w:t>
      </w:r>
    </w:p>
    <w:p>
      <w:pPr>
        <w:pStyle w:val="Normal"/>
        <w:spacing w:before="0" w:after="200"/>
        <w:ind w:left="567" w:hanging="327"/>
        <w:jc w:val="both"/>
        <w:rPr/>
      </w:pPr>
      <w:r>
        <w:rPr>
          <w:sz w:val="28"/>
          <w:szCs w:val="28"/>
        </w:rPr>
        <w:t xml:space="preserve">3.  Відділу з питань надзвичайних ситуацій та цивільного захисту населення міськвиконкому </w:t>
      </w:r>
      <w:r>
        <w:rPr>
          <w:sz w:val="28"/>
          <w:szCs w:val="28"/>
          <w:lang w:val="uk-UA"/>
        </w:rPr>
        <w:t xml:space="preserve">(Каус А.Ю.) </w:t>
      </w:r>
      <w:r>
        <w:rPr>
          <w:sz w:val="28"/>
          <w:szCs w:val="28"/>
        </w:rPr>
        <w:t xml:space="preserve"> інформацію про хід виконання Програми подавати  управлінню</w:t>
      </w:r>
      <w:r>
        <w:rPr>
          <w:sz w:val="28"/>
          <w:szCs w:val="28"/>
          <w:lang w:val="uk-UA"/>
        </w:rPr>
        <w:t xml:space="preserve"> Держтехногенбезпеки у Рівненській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щороку </w:t>
      </w:r>
      <w:r>
        <w:rPr>
          <w:sz w:val="28"/>
          <w:szCs w:val="28"/>
        </w:rPr>
        <w:t xml:space="preserve">до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5 січня.</w:t>
      </w:r>
    </w:p>
    <w:p>
      <w:pPr>
        <w:pStyle w:val="Normal"/>
        <w:spacing w:before="0" w:after="200"/>
        <w:ind w:left="567" w:hanging="3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  Контроль за виконанням рішення доручити постійній комісії з питань житлово-комунального господарства, транспорту, зв'язку, торгівлі, побуту та навколишнього природного середовища і секретарю міської ради Добровольському М.В., а організацію його виконання – першому заступнику міського голови Ундіру В.О., начальнику відділу з питань надзвичайних ситуацій та цивільного захисту населення Каусу А.Ю.</w:t>
      </w:r>
    </w:p>
    <w:p>
      <w:pPr>
        <w:pStyle w:val="Normal"/>
        <w:spacing w:before="0" w:after="200"/>
        <w:ind w:left="567" w:hanging="3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</w:t>
      </w:r>
      <w:r>
        <w:rPr>
          <w:sz w:val="28"/>
          <w:szCs w:val="28"/>
          <w:lang w:val="uk-UA"/>
        </w:rPr>
        <w:t>кий голова                                                                        О.Шикер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>ішення Острозької міської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ради від “ 31 ” серпня 2012 р.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1000" w:righ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0" w:righ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400" w:hanging="0"/>
        <w:rPr>
          <w:szCs w:val="28"/>
          <w:lang w:val="ru-RU"/>
        </w:rPr>
      </w:pPr>
      <w:r>
        <w:rPr>
          <w:szCs w:val="28"/>
        </w:rPr>
        <w:t>Міська цільова соціальна програма</w:t>
      </w:r>
    </w:p>
    <w:p>
      <w:pPr>
        <w:pStyle w:val="Style15"/>
        <w:ind w:left="0" w:right="400" w:hanging="0"/>
        <w:rPr>
          <w:szCs w:val="28"/>
        </w:rPr>
      </w:pPr>
      <w:r>
        <w:rPr>
          <w:szCs w:val="28"/>
        </w:rPr>
        <w:t>забезпечення пожежної безпеки на 2012 -2015 роки</w:t>
      </w:r>
    </w:p>
    <w:p>
      <w:pPr>
        <w:pStyle w:val="Style15"/>
        <w:ind w:left="0" w:right="40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бґрунтування необхідності прийняття Програм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Законом України "Про пожежну безпеку" визначено, що забезпечення пожежної безпеки є невід'ємною частиною державної діяльності щодо охорони життя та здоров'я людей, національного багатства і навколишнього природного середов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Актуальність проблеми забезпечення пожежної безпеки полягає у тому, що на сьогодні стан протипожежного захисту в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>не повною мірою відповідає вимогам законод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Соціальні, економічні й інші фактори негативно впливають на стан захищеності громадян України, матеріальних і культурних цінностей від небезпечних чинників пожеж.</w:t>
      </w:r>
    </w:p>
    <w:p>
      <w:pPr>
        <w:pStyle w:val="HTML1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новними причинами виникнення проблеми є: </w:t>
      </w:r>
    </w:p>
    <w:p>
      <w:pPr>
        <w:pStyle w:val="HTML1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статня діяльність керівників підприємств, організацій та установ щодо забезпечення гарантованого рівня захисту територій, населення і об’єктів від пожеж, що виявилася під час зміни форм власності багатьох об’єктів виробничої сфери та аграрного сектору;</w:t>
      </w:r>
    </w:p>
    <w:p>
      <w:pPr>
        <w:pStyle w:val="HTML1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ошеність основних виробничих фондів підприємств, установ та організацій, що є реальною загрозою виникнення пожеж, аварій і катастроф, масштаби яких можуть негативно вплинути на стан довкілля, економіки і національної безпеки, а також завдати значних матеріальних збитків державі;</w:t>
      </w:r>
    </w:p>
    <w:p>
      <w:pPr>
        <w:pStyle w:val="HTML1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е фінансування заходів, спрямованих на забезпечення пожежної безпеки об’єктів, низький рівень матеріально-технічного оснащення підрозділів державної, відомчої, місцевої та добровільної пожежної охорони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uk-UA"/>
        </w:rPr>
        <w:t>Метою Програми є забезпечення захисту населення, навколишнього природного середовища, небезпечних об’єктів, об’єктів підвищеної небезпеки, об’єктів з масовим перебуванням людей та населених пунктів від пожеж, підвищення рівня протипожежного захисту та створення сприятливих умов для реалізації державної політики у сфері пожежної безпеки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і способи розв’язання проблеми</w:t>
      </w:r>
      <w:bookmarkStart w:id="0" w:name="39"/>
      <w:bookmarkStart w:id="1" w:name="40"/>
      <w:bookmarkEnd w:id="0"/>
      <w:bookmarkEnd w:id="1"/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 проблеми можливе при плановому (неухильному, системному, планомірному) здійсненні комплексу заходів за такими основними напрямками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ефективності управління та діяльності з попередження виникнення пожеж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лежного рівня протипожежного захисту промислового сектору економіки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технічне переоснащення виробничого комплексу шляхом впровадження новітніх наукових досягнень, оснащення небезпечних виробництв сучасними автоматичними системами протипожежного захисту, заміни застарілих електричних мереж тощо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забезпечення пожежної безпеки об’єктів з масовим перебуванням людей, </w:t>
      </w:r>
      <w:r>
        <w:rPr>
          <w:sz w:val="28"/>
          <w:szCs w:val="28"/>
          <w:lang w:val="uk-UA"/>
        </w:rPr>
        <w:t xml:space="preserve">житлових </w:t>
      </w:r>
      <w:r>
        <w:rPr>
          <w:sz w:val="28"/>
          <w:szCs w:val="28"/>
        </w:rPr>
        <w:t xml:space="preserve">будинків . 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рограми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Заходи Програми спрямовані на підвищення ефективності управління, діяльності з попередження виникнення пожеж. Обсяги та джерела фінансування виконання заходів визначені за роками (додаток 2)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bookmarkStart w:id="2" w:name="99"/>
      <w:bookmarkStart w:id="3" w:name="100"/>
      <w:bookmarkEnd w:id="2"/>
      <w:bookmarkEnd w:id="3"/>
      <w:r>
        <w:rPr>
          <w:sz w:val="28"/>
          <w:szCs w:val="28"/>
        </w:rPr>
        <w:t>Виконання Програми дасть змогу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ити ефективність управління та діяльності з попередження виникнення пожеж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привести протипожежний стан об’єктів у відповідність з вимогами законодавчих та інших нормативно-правових актів у сфері пожежної безпеки, забезпечити належний рівень їх протипожежного захисту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изити ризик виникнення пожеж та загроз, пов’язаних з пожежами, створити сприятливі соціальні умови життєдіяльності населення, зменшити вплив небезпечних факторів пожеж на навколишнє природне середовище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еншити кількість пожеж, загиблих і травмованих людей, економічних втрат та матеріальних збитків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своєчасно виявляти осередки загорянь, оповіщати про них населення та підрозділи пожежної охорони, видаляти продукти горіння із застосуванням систем протипожежного захисту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мінімальний час прибуття пожежних підрозділів до місця виникнення пожежі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реалізації Програми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державного та місцевих бюджетів, коштів підприємств, установ та організацій, а також інших джерел, не заборонених законодавстаом.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виконання Програм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Безпосередній контроль за здійсненням заходів, визначених Програмою, покладається на </w:t>
      </w:r>
      <w:r>
        <w:rPr>
          <w:sz w:val="28"/>
          <w:szCs w:val="28"/>
          <w:lang w:val="uk-UA"/>
        </w:rPr>
        <w:t xml:space="preserve">відділ з питань надзвичайних ситуацій та цивільного захисту населення міськвиконкому, Острозький сектор </w:t>
      </w:r>
      <w:r>
        <w:rPr>
          <w:sz w:val="28"/>
          <w:szCs w:val="28"/>
        </w:rPr>
        <w:t>Управління Держтехногенбезпеки у Рівненській області та територіальне управління МНС у Рівненській області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Добровольський</w:t>
      </w:r>
    </w:p>
    <w:p>
      <w:pPr>
        <w:pStyle w:val="31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міської цільової соціальної програми забезпечення пожежної безпеки на 2012 -2015 роки </w:t>
      </w:r>
    </w:p>
    <w:tbl>
      <w:tblPr>
        <w:tblW w:w="4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483"/>
        <w:gridCol w:w="909"/>
        <w:gridCol w:w="856"/>
        <w:gridCol w:w="856"/>
        <w:gridCol w:w="857"/>
        <w:gridCol w:w="183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ніціатор розроблення Програм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 області,</w:t>
            </w:r>
          </w:p>
          <w:p>
            <w:pPr>
              <w:pStyle w:val="Style15"/>
              <w:ind w:left="0" w:right="400" w:hanging="0"/>
              <w:jc w:val="left"/>
              <w:rPr/>
            </w:pPr>
            <w:r>
              <w:rPr>
                <w:b w:val="false"/>
                <w:szCs w:val="28"/>
              </w:rPr>
              <w:t>Служба цивільного захисту в м. Острог та Острозькому районі Територіального управління МНС  України у Рівненській обла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98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0" w:hanging="0"/>
              <w:jc w:val="both"/>
              <w:rPr/>
            </w:pPr>
            <w:r>
              <w:rPr>
                <w:b w:val="false"/>
                <w:spacing w:val="-6"/>
                <w:szCs w:val="28"/>
              </w:rPr>
              <w:t>Постанова Кабінету Міністрів України від 27 червня 2012 року № 590 "Про затвердження Державної цільової соціальної програми забезпечення пожежної безпеки на 2012 - 2015 роки"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зробник Програм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з питань надзвичайних ситуацій та цивільного захисту населення міськвиконком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іврозробники Програм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трозький районний сектор Управління Держтехногенбезпеки у Рівненській області,</w:t>
            </w:r>
          </w:p>
          <w:p>
            <w:pPr>
              <w:pStyle w:val="Style15"/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ужба цивільного захисту в м. Острог та Острозькому районі Територіального управління МНС у Рівненській област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повідальні виконавці Програм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74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уктурні підрозділи міськвиконкому, підприємства, організації та установи міс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98" w:leader="none"/>
              </w:tabs>
              <w:ind w:left="0" w:right="0" w:hanging="0"/>
              <w:jc w:val="both"/>
              <w:rPr>
                <w:b w:val="false"/>
                <w:b w:val="false"/>
                <w:spacing w:val="-6"/>
                <w:szCs w:val="28"/>
              </w:rPr>
            </w:pPr>
            <w:r>
              <w:rPr>
                <w:b w:val="false"/>
                <w:spacing w:val="-6"/>
                <w:szCs w:val="28"/>
              </w:rPr>
              <w:t>Термін реалізації програм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-2015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40" w:hanging="0"/>
              <w:jc w:val="both"/>
              <w:rPr/>
            </w:pPr>
            <w:r>
              <w:rPr>
                <w:b w:val="false"/>
                <w:szCs w:val="28"/>
              </w:rPr>
              <w:t>Державний бюджет, обласний бюджет,  міський бюджет, інші джерела фінансування, що передбачені законом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98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pacing w:val="-6"/>
                <w:szCs w:val="28"/>
              </w:rPr>
              <w:t>Загальний обсяг фінансових ресурсів, необхідних для реалізації Програми, всього млн. грн</w:t>
            </w:r>
            <w:r>
              <w:rPr>
                <w:b w:val="false"/>
                <w:szCs w:val="28"/>
              </w:rPr>
              <w:t>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tyle15"/>
              <w:ind w:left="0" w:right="-12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,2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rPr/>
            </w:pPr>
            <w:r>
              <w:rPr>
                <w:b w:val="false"/>
                <w:szCs w:val="28"/>
              </w:rPr>
              <w:t>У тому числі за роками, тис. грн.</w:t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0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0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31" w:leader="none"/>
              </w:tabs>
              <w:ind w:left="0" w:right="-1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0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0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62" w:leader="none"/>
              </w:tabs>
              <w:ind w:left="0" w:right="-1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85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ржавни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98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ласни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98" w:leader="none"/>
              </w:tabs>
              <w:ind w:left="0" w:right="0" w:hanging="0"/>
              <w:jc w:val="both"/>
              <w:rPr/>
            </w:pPr>
            <w:r>
              <w:rPr>
                <w:b w:val="false"/>
                <w:szCs w:val="28"/>
              </w:rPr>
              <w:t>Міський бюджет та інші джерела фінансування, передбачені закон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виконання </w:t>
      </w:r>
      <w:r>
        <w:rPr>
          <w:b/>
          <w:sz w:val="28"/>
          <w:szCs w:val="28"/>
          <w:lang w:val="uk-UA"/>
        </w:rPr>
        <w:t xml:space="preserve"> міської</w:t>
      </w:r>
      <w:r>
        <w:rPr>
          <w:b/>
          <w:sz w:val="28"/>
          <w:szCs w:val="28"/>
        </w:rPr>
        <w:t xml:space="preserve"> цільової соціальн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езпечення пожежної безпеки на 2012 -2015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0"/>
        <w:gridCol w:w="1144"/>
        <w:gridCol w:w="1365"/>
        <w:gridCol w:w="916"/>
        <w:gridCol w:w="1064"/>
        <w:gridCol w:w="1218"/>
        <w:gridCol w:w="1038"/>
        <w:gridCol w:w="2160"/>
        <w:gridCol w:w="1524"/>
        <w:gridCol w:w="1589"/>
      </w:tblGrid>
      <w:tr>
        <w:trPr>
          <w:trHeight w:val="2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, 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і </w:t>
              <w:br/>
              <w:t>за виконанн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нозний обсяг фінансових ресурсів для виконання завдань, </w:t>
            </w:r>
            <w:r>
              <w:rPr>
                <w:sz w:val="28"/>
                <w:szCs w:val="28"/>
                <w:lang w:val="uk-UA"/>
              </w:rPr>
              <w:t>тис</w:t>
            </w:r>
            <w:r>
              <w:rPr>
                <w:sz w:val="28"/>
                <w:szCs w:val="28"/>
              </w:rPr>
              <w:t>. гривен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жерела фінансування (державний, обласний, місцевий, бюджети, інші), </w:t>
            </w:r>
            <w:r>
              <w:rPr>
                <w:bCs/>
                <w:sz w:val="28"/>
                <w:szCs w:val="28"/>
                <w:lang w:val="uk-UA"/>
              </w:rPr>
              <w:t>тис</w:t>
            </w:r>
            <w:r>
              <w:rPr>
                <w:bCs/>
                <w:sz w:val="28"/>
                <w:szCs w:val="28"/>
              </w:rPr>
              <w:t>. грн.</w:t>
            </w:r>
          </w:p>
        </w:tc>
      </w:tr>
      <w:tr>
        <w:trPr>
          <w:trHeight w:val="1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, 2012 -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9"/>
        <w:gridCol w:w="1134"/>
        <w:gridCol w:w="1275"/>
        <w:gridCol w:w="993"/>
        <w:gridCol w:w="1134"/>
        <w:gridCol w:w="1134"/>
        <w:gridCol w:w="1134"/>
        <w:gridCol w:w="2126"/>
        <w:gridCol w:w="1559"/>
        <w:gridCol w:w="1559"/>
      </w:tblGrid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я аналізу стану забезпечення пожежної безпеки в </w:t>
            </w:r>
            <w:r>
              <w:rPr>
                <w:sz w:val="28"/>
                <w:szCs w:val="28"/>
                <w:lang w:val="uk-UA"/>
              </w:rPr>
              <w:t>місті</w:t>
            </w:r>
            <w:r>
              <w:rPr>
                <w:sz w:val="28"/>
                <w:szCs w:val="28"/>
              </w:rPr>
              <w:t xml:space="preserve">, на підприємствах, в установах та організаціях </w:t>
            </w:r>
            <w:r>
              <w:rPr>
                <w:sz w:val="28"/>
                <w:szCs w:val="28"/>
                <w:lang w:val="uk-UA"/>
              </w:rPr>
              <w:t>міста</w:t>
            </w:r>
            <w:r>
              <w:rPr>
                <w:sz w:val="28"/>
                <w:szCs w:val="28"/>
              </w:rPr>
              <w:t>, розроблення за результатами такого аналізу комплексного плану заходів із запобігання пожежам та загибелі на ни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цивільного захисту в м. Острог та Острозькому районі Територіального управління МНС у Рівне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, передбачених на утримання відповідних органів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едення щорічної звітності на підставі адміністративних даних про кількість пожеж та їх наслідки в населених пунктах, на підприємствах, в установах </w:t>
            </w:r>
            <w:r>
              <w:rPr>
                <w:sz w:val="28"/>
                <w:szCs w:val="28"/>
                <w:lang w:val="uk-UA"/>
              </w:rPr>
              <w:t>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цивільного захисту в м. Острог та Острозькому районі Територіального управління МНС у Рівне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, передбачених на утримання відповідних органів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лення з урахуванням обласної цільової соціальної програми забезпечення пожежної безпеки на 2012 -2015 роки  мі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програм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, спрямован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 xml:space="preserve">на підвищення рівня протипожежного захисту </w:t>
            </w:r>
            <w:r>
              <w:rPr>
                <w:sz w:val="28"/>
                <w:szCs w:val="28"/>
                <w:lang w:val="uk-UA"/>
              </w:rPr>
              <w:t xml:space="preserve"> міста </w:t>
            </w:r>
            <w:r>
              <w:rPr>
                <w:sz w:val="28"/>
                <w:szCs w:val="28"/>
              </w:rPr>
              <w:t>та об’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надзвичайних ситуацій та цивільного захисту населення міськвикон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, передбачених на утримання відповідних органів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ійснення щороку згідно із законодавством контролю за відповідністю продукції, що реалізується через торговельну мережу, вимогам пожежної безпеки та за діяльністю випробувальних лабораторій (центрів), які проводять випробування такої продук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 област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ція з питань захисту прав споживачі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, передбачених на утримання відповідних органів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ня у відповідність з вимогами законодавчих та інших нормативно-правових актів у сфері пожежної безпеки шляхів евакуації, автоматичних систем протипожежного захисту, систем оповіщення людей пр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жежу, електрообладн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дівель та споруд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при-міщень, систем облад-н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трозький районний сектор Управління Держтехногенбезпеки у Рівненській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та місцеві бюдже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івного відділу райдержадміністрації,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ржав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дміністр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міськ</w:t>
            </w:r>
            <w:r>
              <w:rPr>
                <w:sz w:val="28"/>
                <w:szCs w:val="28"/>
              </w:rPr>
              <w:t>викон</w:t>
            </w:r>
            <w:r>
              <w:rPr>
                <w:sz w:val="28"/>
                <w:szCs w:val="28"/>
                <w:lang w:val="uk-UA"/>
              </w:rPr>
              <w:t>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йонн</w:t>
            </w:r>
            <w:r>
              <w:rPr>
                <w:sz w:val="28"/>
                <w:szCs w:val="28"/>
                <w:lang w:val="uk-UA"/>
              </w:rPr>
              <w:t>ий, міський бю</w:t>
            </w:r>
            <w:r>
              <w:rPr>
                <w:sz w:val="28"/>
                <w:szCs w:val="28"/>
              </w:rPr>
              <w:t>джети, інші джерела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аналізу стану протипожежного водопостачання мі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,  об’єк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трозький районний сектор Управління Держтехногенбезпеки у Рівненській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 передба-чених на утримання органу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комплексу заходів щодо приведення стану пожежних гідрантів, водоймищ, водонапірних веж у відповідність з вимогами нормативно-правових актів,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гідра-н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Ост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uk-UA"/>
              </w:rPr>
              <w:t>,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Остроз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, інші джерела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ведення сигналів від систем пожежної автоматики на пульти пожежного та техногенного спостереження,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Ост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й комітет Остроз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вогнестійкості будинків та споруд шляхом просочення конструкцій вогнетривкими суміш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виконком,</w:t>
            </w:r>
            <w:r>
              <w:rPr>
                <w:sz w:val="28"/>
                <w:szCs w:val="28"/>
              </w:rPr>
              <w:t xml:space="preserve"> підприємства, установи,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ьк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бюджет, інші джерела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я у робочий стан опалення житлових будинків,  димових і вентиляційних каналів будівель та їх обслугов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виконком</w:t>
            </w:r>
            <w:r>
              <w:rPr>
                <w:sz w:val="28"/>
                <w:szCs w:val="28"/>
              </w:rPr>
              <w:t>, підприємства, установи,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іськ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бюджет, інші джерела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озроблення плану заходів щодо забезпечення пожежної безпеки  пам’яток історії та культури, культових спо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</w:t>
            </w:r>
            <w:r>
              <w:rPr>
                <w:sz w:val="28"/>
                <w:szCs w:val="28"/>
              </w:rPr>
              <w:t xml:space="preserve"> культури і туризму </w:t>
            </w:r>
            <w:r>
              <w:rPr>
                <w:sz w:val="28"/>
                <w:szCs w:val="28"/>
                <w:lang w:val="uk-UA"/>
              </w:rPr>
              <w:t>міськвиконком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, передба-чених на утримання відповідних органів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исвітлення у засобах масової інформації питань щодо запобігання виникненню пож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uk-UA"/>
              </w:rPr>
              <w:t>, редакція міської газети “Замкова гор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, передба-чених на утримання відповідних органів</w:t>
            </w:r>
          </w:p>
        </w:tc>
      </w:tr>
      <w:tr>
        <w:trPr>
          <w:trHeight w:val="24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рганізація вивчення в межах навчальних предметів та в позаурочний час учнями загальноосвітніх навчальних закладів правил пожежної безпеки та поведінки під час поже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</w:rPr>
              <w:t xml:space="preserve">освіти </w:t>
            </w:r>
            <w:r>
              <w:rPr>
                <w:sz w:val="28"/>
                <w:szCs w:val="28"/>
                <w:lang w:val="uk-UA"/>
              </w:rPr>
              <w:t>міськвиконкому,</w:t>
            </w:r>
            <w:r>
              <w:rPr>
                <w:sz w:val="28"/>
                <w:szCs w:val="28"/>
              </w:rPr>
              <w:t xml:space="preserve"> Відділ з питань надзвичайних ситуацій та цивільного захисту населення міськвиконкому, Острозький районний сектор Управління Держтехногенбезпеки у Рівнен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хунок коштів, передба-чених на утримання відповідних орган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М.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40"/>
      <w:szCs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284" w:hanging="0"/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4"/>
      <w:lang w:val="uk-UA" w:bidi="ar-SA"/>
    </w:rPr>
  </w:style>
  <w:style w:type="character" w:styleId="Style13">
    <w:name w:val=" Знак Знак"/>
    <w:basedOn w:val="Style10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" w:hanging="0"/>
    </w:pPr>
    <w:rPr>
      <w:rFonts w:cs="Courier New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32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4670" w:firstLine="20"/>
    </w:pPr>
    <w:rPr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0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widowControl w:val="false"/>
      <w:autoSpaceDE w:val="false"/>
      <w:ind w:left="1000" w:right="400" w:hanging="0"/>
      <w:jc w:val="center"/>
    </w:pPr>
    <w:rPr>
      <w:b/>
      <w:bCs/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5:00Z</dcterms:created>
  <dc:creator>zahist</dc:creator>
  <dc:description/>
  <cp:keywords/>
  <dc:language>en-US</dc:language>
  <cp:lastModifiedBy>1</cp:lastModifiedBy>
  <cp:lastPrinted>2012-09-03T11:06:00Z</cp:lastPrinted>
  <dcterms:modified xsi:type="dcterms:W3CDTF">2012-09-06T07:31:00Z</dcterms:modified>
  <cp:revision>29</cp:revision>
  <dc:subject/>
  <dc:title>У К Р А Ї Н А</dc:title>
</cp:coreProperties>
</file>