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65001367" r:id="rId2"/>
        </w:object>
      </w:r>
      <w:r>
        <w:rPr>
          <w:rFonts w:cs="Times New Roman" w:ascii="Times New Roman" w:hAnsi="Times New Roman"/>
          <w:bCs/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366FF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en-US"/>
        </w:rPr>
        <w:t xml:space="preserve">ОСТРОЗЬКА  МІСЬКА  РАД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val="uk-UA"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val="uk-UA" w:eastAsia="en-US"/>
        </w:rPr>
        <w:t>РІВНЕН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31 серп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року                                                                            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3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Остроз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шост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члена виконавчого комітету Острозької міської ради Канцедал Тамари Станіславівни від 22 серпня 2012 року про виведення її зі складу членів виконкому та у відповідності до п. 3 ст. 51, п. 3 ч. 1 ст. 26 Закону України «Про місцеве самоврядування в Україні», регламенту Острозької міської ради, за погодженням з постійними комісіями міської ради,  Остроз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ести зі складу виконавчого  комітету Острозької міської ради члена виконкому Канцедал Тамару Станіславівн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вести до складу  виконавчого комітету Острозької міської ради керуючого справами виконкому Острозької міської ради Сніщука Леоніда Андрій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О.Шике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му голові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керу О. Ф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цедал Тамари Станіславівни,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а виконкому Острозької міської рад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вести мене зі складу виконавчого комітету Острозької міської ради у зв’язку з виходом на пенсію та досягненням граничного віку перебування на службі в органах місцевого самоврядува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8.2012 р.</w:t>
        <w:tab/>
        <w:tab/>
        <w:tab/>
        <w:tab/>
        <w:tab/>
        <w:tab/>
        <w:tab/>
        <w:t>Т. Канцед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ю  згоду на обробку своїх персональних даних для вирішення мого питанн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08.2012 р.</w:t>
        <w:tab/>
        <w:tab/>
        <w:tab/>
        <w:tab/>
        <w:tab/>
        <w:tab/>
        <w:tab/>
        <w:t>Т. Канцеда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52:00Z</dcterms:created>
  <dc:creator>1</dc:creator>
  <dc:description/>
  <cp:keywords/>
  <dc:language>en-US</dc:language>
  <cp:lastModifiedBy>1</cp:lastModifiedBy>
  <cp:lastPrinted>2012-08-22T14:35:00Z</cp:lastPrinted>
  <dcterms:modified xsi:type="dcterms:W3CDTF">2012-09-10T08:16:00Z</dcterms:modified>
  <cp:revision>13</cp:revision>
  <dc:subject/>
  <dc:title/>
</cp:coreProperties>
</file>