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0988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1 серпня 2012 року                                                                     </w:t>
      </w:r>
      <w:r>
        <w:rPr>
          <w:b/>
          <w:bCs/>
          <w:sz w:val="28"/>
          <w:szCs w:val="28"/>
          <w:lang w:val="uk-UA"/>
        </w:rPr>
        <w:t>№ 33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Про     затвердження     результатів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нвентаризації   міських  кладовищ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та   поховань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90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озглянувши матеріали проведеної інвентаризації міських кладовищ та поховань міста та лист директора Острозького комунального підприємства «Водоканал» Войтова І.Г. № 642 від 27 серпня 2012 року, керуючись ст.25, 60 Закону України “Про місцеве самоврядування в Україні”, та  погодивши з постійними комісіями міської ради, Остроз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 результатами проведеної інвентаризації затвердити перелік кладовищ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ховань комунальної власності  міста Острога згідно додат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значити балансоутримувачем кладовищ та поховань  Острозьк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Водокана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Визнати таким, що втратило чинність рішення Острозької міської ради №483 від 12.09.2008 «Про затвердження результатів інвентаризації міських кладовищ та похова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Контроль  за виконанням даного рішення доручити  постійній комісії з питань житлово-комунального господарства, транспорту, зв’язку, торгівлі, побуту та навколишнього природного середовища та секретарю Острозької міської ради Добровольському М.В., організацію його виконання - заступнику міського голови Мацуну В.С. та директору Острозького комунального підприємства  «Водоканал» Войтову 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Остроз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д   31 серпня 2012 року № 338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реса кладовищ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охова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іюче, не діюче кладов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а площа кладовищ, похов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довище по вулиці Татарськ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ри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00 м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довище по вулиці Виг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юч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250 м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довище по вулиці Бельм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ри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650 м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довище по проспекту Незалежност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юч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00 м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ховання по проспекту Незалежності “Братське поховання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 діюч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00 м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ховання по вулиці Вишенського (єврейське похованн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 діюч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8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 м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М. Добровольськи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70" w:leader="none"/>
      </w:tabs>
      <w:ind w:firstLine="720"/>
      <w:jc w:val="both"/>
    </w:pPr>
    <w:rPr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6:00Z</dcterms:created>
  <dc:creator>Vod</dc:creator>
  <dc:description/>
  <cp:keywords/>
  <dc:language>en-US</dc:language>
  <cp:lastModifiedBy>1</cp:lastModifiedBy>
  <dcterms:modified xsi:type="dcterms:W3CDTF">2012-09-06T07:38:00Z</dcterms:modified>
  <cp:revision>3</cp:revision>
  <dc:subject/>
  <dc:title/>
</cp:coreProperties>
</file>