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210838793" r:id="rId2"/>
        </w:objec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    вересня 2012 р.   </w:t>
      </w: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 340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повнення бібліотечних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ндів бібліотек міста Острог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 виконання плану роботи Острозької міської ради на друге півріччя 2012 року, керуючись ст. 26  Закону України “Про місцеве самоврядування в Україні”, Указом Президента України від 24.11.2005 р. № 1647/2005 “Про першочергові заходи щодо збагачення та розвитку культури і духовності українського суспільства”, розпорядженням голови облдержадміністрації від 28.12.2007 № 637 “Про Програму розвитку культури Рівненщини на 2008-2012 роки”, з метою забезпечення організаційних та економічних умов для подальшого розвитку культурно-мистецької сфери міста, погодивши з постійними комісіями міської ради,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2"/>
        <w:numPr>
          <w:ilvl w:val="3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Інформацію начальника відділу культури і туризму   Систалюк З.Ф. про                  </w:t>
      </w:r>
      <w:r>
        <w:rPr>
          <w:bCs/>
          <w:sz w:val="28"/>
          <w:szCs w:val="28"/>
        </w:rPr>
        <w:t>поповнення бібліотечних фондів бібліотек міста  Острога</w:t>
      </w:r>
      <w:r>
        <w:rPr>
          <w:sz w:val="28"/>
          <w:szCs w:val="28"/>
        </w:rPr>
        <w:t xml:space="preserve"> взяти   до      уваги.</w:t>
      </w:r>
    </w:p>
    <w:p>
      <w:pPr>
        <w:pStyle w:val="2"/>
        <w:numPr>
          <w:ilvl w:val="3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ректорам бібліотек міста Базан А.О., Захарчук Л.В.: </w:t>
      </w:r>
    </w:p>
    <w:p>
      <w:pPr>
        <w:pStyle w:val="2"/>
        <w:numPr>
          <w:ilvl w:val="0"/>
          <w:numId w:val="2"/>
        </w:numPr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ізувати  роботу  з   питань  альтернативних    джерел  фінансування         (платна діяльність, спонсорська допомога.); 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ширити перелік видів платних послуг бібліотеками міста;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іодично проводити благодійні акції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еративно поповнювати фонди бібліотек універсальними документам на різних носіях інформації відповідно до потреб користувачів; 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ямовувати    спонсорські    кошти    на    придбання    аудіовізуальних документів;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обити заходи щодо створення електронних каталогів.</w:t>
      </w:r>
    </w:p>
    <w:p>
      <w:pPr>
        <w:pStyle w:val="2"/>
        <w:numPr>
          <w:ilvl w:val="3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формуванні бюджетного запиту  на 2013 рік начальнику відділу культури і туризму З. Систалюк передбачити кошти на придбання програми ІРБІС для роботи бібліотек міста.</w:t>
      </w:r>
    </w:p>
    <w:p>
      <w:pPr>
        <w:pStyle w:val="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center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>Рішення Острозької міської ради</w:t>
      </w:r>
    </w:p>
    <w:p>
      <w:pPr>
        <w:pStyle w:val="Normal"/>
        <w:ind w:left="48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від 28 вересня 2012 р. №  340</w:t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3"/>
        </w:numPr>
        <w:ind w:left="480" w:hanging="360"/>
        <w:jc w:val="both"/>
        <w:rPr/>
      </w:pPr>
      <w:r>
        <w:rPr>
          <w:sz w:val="28"/>
          <w:szCs w:val="28"/>
          <w:lang w:val="uk-UA"/>
        </w:rPr>
        <w:t>Контроль  за  виконанням  рішення    доручити  постійній  комісії          з    питань     духовності,    освіти,        культури,     охорони       здоров’я, соціального захисту населення,         молодіжної політики, фізкультури та спорту,  а   організацію         його    виконання   –   заступнику      міського    голови   Логвін  О.А.   та   начальнику відділу культури і туризму Систалюк З.Ф.</w:t>
      </w:r>
    </w:p>
    <w:p>
      <w:pPr>
        <w:pStyle w:val="2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Міський голова                       </w:t>
      </w:r>
      <w:r>
        <w:rPr>
          <w:sz w:val="28"/>
          <w:szCs w:val="28"/>
          <w:lang w:val="uk-UA"/>
        </w:rPr>
        <w:t xml:space="preserve">                              О.  Шикер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Про поповнення бібліотечних фондів бібліотек міста Острог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нига – постійне джерело знань, здобутих людством  протягом віків. Спілкування з книгою допомагає людині оволодіти певними знаннями, засвоїти досвід попередніх поколінь, прилучає до її культурних надбань та цінностей українського  народу, його звичаїв та традицій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часних умовах постійного зростання обсягів різноманітної інформації гострою стає проблема пропаганди бібліотеки, її фондів, період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Якісно сформований і грамотно розставлений бібліотечний фонд – запорука ефективної діяльності бібліотеки, реалізації завдань книгозбірень. Фонди бібліотек мають відповідати його інформаційним та виховним функціям, задовольняти запити та інтереси користувач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Книжкові фонди бібліотек міста комплектуються на основі принципів профільності та плановості. Вони мають універсальний зміст, відповідають загальноосвітнім і культурним запитам користувачів, їх віковим особливостям, сприяють формуванню  інтересів, забезпечують усі напрямки виховання: морального, трудового, естетичного –  весь спектр напрямків діяльності шкільних та позашкільних закладів, розраховані на різні вікові категорії користувачів. Фонди складаються з різних типів літератури і видів видань. Це і дитяча, і художня література, енциклопедії, довідники, словники з різних галузей знань. Більшу частину фондів становлять видання українською мов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Фонди міста класифіковано по системі   бібліотечно-бібліографічної класифікації (ББК). Відповідно до системи створена картотека газетно-журнальних статей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таном на 1.01.2012 року фонд бібліотек міста становив 57 170 примірників з них 56 252 примірники  книг, 883 примірники –  періодичні видання, 31 аудіовізуальні видання, 4 електрон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ібліотекарі намагаються купувати на книжковому ринку фундаментальну літературу найактуальнішої тематики, з нових наук і технологій, таким чином забезпечувати користувачів оперативною інформацією. Але виходячи з наявних коштів, ці придбання – незнач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отягом року в бібліотеки міста надійшло 430 видань з них : 236 примірників книг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71 примірник книг на суму 1180 грн. за кошти від надання платних послуг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122 примірники – на  суму 4934 грн. від державної Програми «Українська книга» та обласної Програми розвитку книговидавничої спра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43 книги – на  суму 887 грн. в дарунок від читач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194 примірники періодичних ви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адходження, які здійснюються за рахунок державних програм є незначними. Одним з джерел фінансування наших бібліотек є місцевий бюджет (надання коштів на передплату періодичних видань)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і джерела фінансування: платна діяльність, спонсорська допомога.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недостатнє фінансування протягом останніх років та мізерні надходження нової літератури, оновлення фондів бібліотек міста відбувається повіль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важаючи на те, що вартість однієї книги невпинно дорожчає і становить в середньому 50-100 грн., фонди бібліотек  за рахунок платної діяльності оновлюються лише на декілька книг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У фондах бібліотек міста 80% - це книги 70-80-х років минулого століття. Придбані книги, в незначній кількості, на початку 90-х років  зносилися і підлягають вилуч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аповненню прогалин у комплектуванні в інформаційно - документальних ресурсах бібліотек  допомагає використання інформації з мережі Інтерне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 сьогоднішній день у  бібліотеках області створені медіа - центри, де традиційні книги, періодику медіа - центрів доповнюють документи на електронних носіях: навчальні та навчально - допоміжні документи; мультимедійні уроки, віртуальні музеї; електронні повнотекстові бази даних, електронні каталог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Сучасні комп’ютери, принтери, сканери, мультимедійні пристрої, телевізори, цифрові фотоапарати, швидкісний Інтернет, якими оснащені медіа - центри, сприяють творчому розвитку дітей, запровадженню інноваційних технологій в навчально - виховний процес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омплектування фондів бібліотек нашого міста документами на електронних носіях залишає бажати кращого. Вони зараз перебувають у стадії формування. У фондах  нараховується тільки 31 прим. аудіовізуальних документів (бібліотека для дітей) та 4  (міська бібліотек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езважаючи на фінансові та матеріальні труднощі працівники бібліотек продовжують роботу щодо вирішення проблеми створення якісного фонду бібліотек міста. Одним з таких засобів є платні послуги: видача з читального залу книг на вихідні дні, введено одноразову щорічну плату за читацький формуляр, нічний абонемент,  постійно проводиться акція «Подаруй бібліотеці книгу», залучають спонс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начну допомогу в задоволенні запитів користувачів надає створений у бібліотеках фонд тематичних папок, добірок матеріалів про відомих діячів держави, історичних постатей, літераторів, діячів мистецтва, нау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Це такі тематичні папки: «Рідна мово, ти ніжний цвіт»; «Національна символіка України»; «Діти та їхні права»; «Світ професій»; «Країна Закону, Права, Моралі»; «Обряди і звичаї українського народу» та 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Навіть за цих обставин при формуванні фондів бібліотеки  намагаються досягнути відповідності між складом, обсягом фондів та інформаційними потребами читачів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ання бібліотечних фондів проводиться відповідно до «Типової інструкції про списання матеріальних цінностей з балансу бюджетних устано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 2011 рік бібліотеками було списано 1221 прим. з них: 755 – прим. книг по причині зношеності та загублені читачами;  466 – прим. періодичних видань по причині зноше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отягом 2012 року списання бібліотечного фонду не проводилось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Начальник відділу культури і туризму                                 З.Систа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991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0" w:firstLine="708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1:00Z</dcterms:created>
  <dc:creator>1</dc:creator>
  <dc:description/>
  <cp:keywords/>
  <dc:language>en-US</dc:language>
  <cp:lastModifiedBy>1</cp:lastModifiedBy>
  <cp:lastPrinted>2012-09-14T15:24:00Z</cp:lastPrinted>
  <dcterms:modified xsi:type="dcterms:W3CDTF">2012-09-28T09:53:00Z</dcterms:modified>
  <cp:revision>37</cp:revision>
  <dc:subject/>
  <dc:title> </dc:title>
</cp:coreProperties>
</file>