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28856525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</w:t>
      </w: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8 вересня   2012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№ 342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ого бюджету на 2012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23 ч. 1  ст. 26 Закону  України "Про місцеве самоврядування в Україні", Бюджетним кодексом України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ь міської ради від 30.12.2011  № 216 “Про міський бюджет на 2012 рік”, від 27.01.2012 № 247, від 24.02.2012 № 260, від 30.03.2012 № 275, від 25.05.2012 № 292, від 27.06.2012 № 307, від 27.07.2012 № 318, від 31.08.2012 № 332  “Про внесення змін до міського бюджету на 2012 рік” , а саме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.Збільшити   доходи спеціального фонду міського бюджету   на суму 200000 грн., (в тому числі бюджету розвитку на 200000 грн.) ,   за рахунок (додаток 1):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еревиконання річного плану надходжень від сплати єдиного податку на суму 200000 грн. 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Збільшити видатки спеціального фонду міського бюджету на суму 200000 грн., ( в тому числі бюджету розвитку на 200000 грн.)  за рахунок     ( додатки  2,3,4 ):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еревиконання річного плану надходжень від сплати єдиного податку на суму 200000 грн. 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Враховуючи звернення головних розпорядників коштів, здійснити перерозподіл коштів за функціональною та економічною класифікацією в межах їх загальних асигнувань ( додатки 2,3)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твердити зміни до перелік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, видатки на які у 2012 році будуть здійснюватись за рахунок коштів бюджету розвитку міського бюджету (додаток 4)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датки 1- 4 цього рішення є його невід’ємною частиною 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3630" w:leader="none"/>
        </w:tabs>
        <w:ind w:left="0" w:right="0"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3630" w:leader="none"/>
        </w:tabs>
        <w:ind w:left="0" w:right="0" w:firstLine="567"/>
        <w:rPr/>
      </w:pPr>
      <w:r>
        <w:rPr>
          <w:sz w:val="28"/>
          <w:szCs w:val="28"/>
        </w:rPr>
        <w:t>6. Відповідно до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та у зв’язку із залученням у 2012 році до експерименту із запровадження програмно-цільового методу планування та виконання  обласних бюджетів та  бюджетів  міст обласного значення затвердити розроблений із застосуванням елементів програмно-цільового методу додаток 3.1 до рішення сесії міської ради від 30.12.2011 № 216 «Про міський бюджет на 2012 рік»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8"/>
          <w:szCs w:val="28"/>
          <w:lang w:val="ru-RU"/>
        </w:rPr>
        <w:t xml:space="preserve"> Ундіру В.О.</w:t>
      </w:r>
      <w:r>
        <w:rPr>
          <w:sz w:val="28"/>
          <w:szCs w:val="28"/>
        </w:rPr>
        <w:t xml:space="preserve"> та начальнику фінансового управління Мацун Т.Д.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sectPr>
      <w:headerReference w:type="even" r:id="rId4"/>
      <w:headerReference w:type="default" r:id="rId5"/>
      <w:type w:val="nextPage"/>
      <w:pgSz w:w="12240" w:h="15840"/>
      <w:pgMar w:left="2127" w:right="9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1:00Z</dcterms:created>
  <dc:creator>Unknown</dc:creator>
  <dc:description/>
  <cp:keywords/>
  <dc:language>en-US</dc:language>
  <cp:lastModifiedBy>1</cp:lastModifiedBy>
  <cp:lastPrinted>2012-09-26T08:56:00Z</cp:lastPrinted>
  <dcterms:modified xsi:type="dcterms:W3CDTF">2012-10-05T06:44:00Z</dcterms:modified>
  <cp:revision>35</cp:revision>
  <dc:subject/>
  <dc:title>                 </dc:title>
</cp:coreProperties>
</file>