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225179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8 вересня 2012 року</w:t>
        <w:tab/>
        <w:tab/>
        <w:tab/>
        <w:tab/>
        <w:t xml:space="preserve">                                                 № 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886" w:hRule="atLeast"/>
        </w:trPr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озпорядження міського голови від 05 вересня 2012 року № 100 р «Про сприяння окружній виборчій комісії щодо матеріально-технічного забезпечення підготовки та проведення виборів народних депутатів України», прийнятого у міжсесійний пері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йомившись з розпорядженням міського голови, прийнятим в міжсесійний період від 05 вересня 2012 року № 100 р «Про сприяння окружній виборчій комісії щодо матеріально-технічного забезпечення підготовки та проведення виборів народних депутатів України», керуючись ст. 25 Закону України „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В И Р І Ш И Л А :</w:t>
      </w:r>
    </w:p>
    <w:p>
      <w:pPr>
        <w:pStyle w:val="TextBodyInden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твердити розпорядження міського голови від 05 вересня 2012 року № 100 р «Про сприяння окружній виборчій комісії щодо матеріально-технічного забезпечення підготовки та проведення виборів народних депутатів України», прийняте у міжсесійний пері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комісії з питань бюджету, фінансів, податкової та регуляторної політики та секретарю міської ради М.В.Добровольському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8:00Z</dcterms:created>
  <dc:creator>P1P1D8</dc:creator>
  <dc:description/>
  <cp:keywords/>
  <dc:language>en-US</dc:language>
  <cp:lastModifiedBy>1</cp:lastModifiedBy>
  <cp:lastPrinted>2012-09-28T14:24:00Z</cp:lastPrinted>
  <dcterms:modified xsi:type="dcterms:W3CDTF">2012-09-28T12:27:00Z</dcterms:modified>
  <cp:revision>16</cp:revision>
  <dc:subject/>
  <dc:title/>
</cp:coreProperties>
</file>