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014874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 жовтня  2012 року</w:t>
        <w:tab/>
        <w:tab/>
        <w:tab/>
        <w:tab/>
        <w:tab/>
        <w:tab/>
        <w:tab/>
        <w:tab/>
        <w:t>№  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двадцять дев’ят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двадцять дев’ятої  сесії Острозької міської ради шостого скликання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Звіт голови постійної комісії з питань депутатської діяльності, етики, регламенту, законності та правопорядку Миронюка В.М. про роботу коміс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2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плати за навчання в музичній студії «Домісолька» Острозької дитячої музичної школи на 2012-2013 навчальний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надання згоди на здачу в оренду частини приміщення їдальні Острозької загальноосвітньої школи І-ІІІ ступенів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доповнень до рішення міської ради від 20.11.2011 р. № 204 «Про затвердження плану діяльності з підготовки проектів регуляторних актів на 2012 рі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«Міської програми охорони навколишнього природного середовища на 2012-2016 ро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ізн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>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2:00Z</dcterms:created>
  <dc:creator>1</dc:creator>
  <dc:description/>
  <cp:keywords/>
  <dc:language>en-US</dc:language>
  <cp:lastModifiedBy>1</cp:lastModifiedBy>
  <cp:lastPrinted>2012-10-29T14:17:00Z</cp:lastPrinted>
  <dcterms:modified xsi:type="dcterms:W3CDTF">2012-10-29T12:48:00Z</dcterms:modified>
  <cp:revision>7</cp:revision>
  <dc:subject/>
  <dc:title/>
</cp:coreProperties>
</file>