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5pt;height:58.1pt" filled="f" o:ole="">
            <v:imagedata r:id="rId3" o:title=""/>
          </v:shape>
          <o:OLEObject Type="Embed" ProgID="" ShapeID="ole_rId2" DrawAspect="Content" ObjectID="_1116718636" r:id="rId2"/>
        </w:objec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 жовтня 2012 року  </w:t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</w:rPr>
        <w:t>№ 349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1680" w:hRule="atLeast"/>
        </w:trPr>
        <w:tc>
          <w:tcPr>
            <w:tcW w:w="4699" w:type="dxa"/>
            <w:tcBorders/>
          </w:tcPr>
          <w:p>
            <w:pPr>
              <w:pStyle w:val="2"/>
              <w:tabs>
                <w:tab w:val="clear" w:pos="708"/>
                <w:tab w:val="left" w:pos="9000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   затвердження       плати      за </w:t>
            </w:r>
          </w:p>
          <w:p>
            <w:pPr>
              <w:pStyle w:val="2"/>
              <w:tabs>
                <w:tab w:val="clear" w:pos="708"/>
                <w:tab w:val="left" w:pos="9000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вчання        в    музичній     студії  </w:t>
            </w:r>
          </w:p>
          <w:p>
            <w:pPr>
              <w:pStyle w:val="2"/>
              <w:tabs>
                <w:tab w:val="clear" w:pos="708"/>
                <w:tab w:val="left" w:pos="9000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Домісолька» Острозької    дитячої </w:t>
            </w:r>
          </w:p>
          <w:p>
            <w:pPr>
              <w:pStyle w:val="2"/>
              <w:tabs>
                <w:tab w:val="clear" w:pos="708"/>
                <w:tab w:val="left" w:pos="9000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ичної школи на 2012-2013 навчальний  рік</w:t>
            </w:r>
          </w:p>
          <w:p>
            <w:pPr>
              <w:pStyle w:val="2"/>
              <w:tabs>
                <w:tab w:val="clear" w:pos="708"/>
                <w:tab w:val="left" w:pos="9000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еруючись ст. 26 Закону України “Про місцеве самоврядування в Україні”, відповідно до ст.78 Бюджетного кодексу України , виконуючи розпорядження голови Рівненської обласної державної адміністрації від 10.02.2012 № 51 «Про заходи щодо забезпечення фінансовими ресурсами місцевих бюджетів області у 2012 році», рішення виконкому Острозької міської ради від 20.03.2012 № 55 «Про заходи щодо забезпечення фінансовими ресурсами бюджету м. Острог у 2012 році», розглянувши подання начальника відділу культури і туризму, погодивши з постійними комісіями міської ради,  Острозька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твердити щомісячний розмір </w:t>
      </w:r>
      <w:r>
        <w:rPr>
          <w:bCs/>
          <w:sz w:val="28"/>
          <w:szCs w:val="28"/>
        </w:rPr>
        <w:t>плат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uk-UA"/>
        </w:rPr>
        <w:t xml:space="preserve"> навчання  в музичній студії «Домісолька» Острозької дитячої музичної школи на новий навчальний  2012-2013 рік  –  70 (сімдесят) грн.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 Контроль   за    виконанням   рішення   доручити    комісії    з    питань</w:t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уховності, освіти, культури, охорони здоров’я, соціального захисту</w:t>
        <w:br/>
        <w:t xml:space="preserve">     населення,  молодіжної політики, фізкультури та спорту, а</w:t>
        <w:br/>
        <w:t xml:space="preserve">     організацію його    виконання –   заступнику міського    голови</w:t>
        <w:br/>
        <w:t xml:space="preserve">     Логвін  О.А.  та  начальнику   відділу   культури  і туризму</w:t>
        <w:br/>
        <w:t xml:space="preserve">     міськвиконкому   З.Систалюк.</w:t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іський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            О.Шикер</w:t>
      </w:r>
      <w:r>
        <w:rPr>
          <w:lang w:val="uk-UA"/>
        </w:rPr>
        <w:t xml:space="preserve">                                  </w:t>
      </w:r>
    </w:p>
    <w:sectPr>
      <w:type w:val="nextPage"/>
      <w:pgSz w:w="11906" w:h="16838"/>
      <w:pgMar w:left="1701" w:right="92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0" w:firstLine="708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1:00Z</dcterms:created>
  <dc:creator>1</dc:creator>
  <dc:description/>
  <cp:keywords/>
  <dc:language>en-US</dc:language>
  <cp:lastModifiedBy>1</cp:lastModifiedBy>
  <cp:lastPrinted>2012-09-30T09:52:00Z</cp:lastPrinted>
  <dcterms:modified xsi:type="dcterms:W3CDTF">2012-10-30T14:30:00Z</dcterms:modified>
  <cp:revision>45</cp:revision>
  <dc:subject/>
  <dc:title> </dc:title>
</cp:coreProperties>
</file>