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;Century Gothic" w:cs="Calibri;Century Gothic"/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6972107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 листопада 2012 року</w:t>
        <w:tab/>
        <w:tab/>
        <w:tab/>
        <w:tab/>
        <w:tab/>
        <w:tab/>
        <w:tab/>
        <w:tab/>
        <w:t>№  3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тридцятої сесії Острозької  міської  ради 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тридцятої сесії Острозької міської ради шостого скликання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підсумки виконання міського бюджету за 9  місяців 2012  ро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атвердження плану діяльності з підготовки проектів регуляторних актів на 2013 рі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вернення депутатів Острозької міської ради до Верховної Ради України та Кабінету Міністрів України щодо забезпечення права населення зони спостереження на соціально-економічну компенсацію ризику при проведенні будівництва енергоблоків № 3 та №4 Хмельницької АЕ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внесення змін до міського бюджету на 2012 рі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передачу матеріальних цінностей та виконаних робіт на баланс Острозького комунального підприємства «Водокана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надання дозволу Острозькому комунальному підприємству «Водоканал»  на списання автомашини ГАЗ 53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надання дозволу Острозькому підприємству «Водоканал» на списання трактора ЮМЗ «Грейфер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атвердження містобудівних обґрунтувань та містобудівних умов і обмежень забудови земельних діля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Про (затвердження/незатвердження) містобудівного обґрунтування та містобудівних умов і обмежень забудови земельної ділянки «Розміщення меблевого салону магазину по вулиці Островського,28-А в м. Острог Рівненської області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атвердження розпоряджень міського голови від 26 червня 2012 року № 77-р «Про виділення коштів з фонду охорони навколишнього природного середовища Острозької міської ради» та від 10 жовтня 2012 року №117-р «Про виділення коштів з фонду охорони навколишнього природного середовища Острозької міської рад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комплексну Програму розвитку освіти міста Острога на 2013-2015 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атвердження Програми підтримки Острозької громадсько-політичної газети «Замкова гора» на 2013-2015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ь до рішення Острозької міської ради № 855 від 28.09.2010 р. «Про затвердження міської Програми збереження зелених насаджень міста Острога до 2015 року»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>О. Шике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2:00Z</dcterms:created>
  <dc:creator>1</dc:creator>
  <dc:description/>
  <cp:keywords/>
  <dc:language>en-US</dc:language>
  <cp:lastModifiedBy>1</cp:lastModifiedBy>
  <cp:lastPrinted>2012-11-30T12:08:00Z</cp:lastPrinted>
  <dcterms:modified xsi:type="dcterms:W3CDTF">2012-12-12T13:06:00Z</dcterms:modified>
  <cp:revision>10</cp:revision>
  <dc:subject/>
  <dc:title/>
</cp:coreProperties>
</file>