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286410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0 листопада 2012 року</w:t>
        <w:tab/>
        <w:tab/>
        <w:t xml:space="preserve">                  </w:t>
        <w:tab/>
        <w:tab/>
        <w:t xml:space="preserve">   </w:t>
        <w:tab/>
        <w:tab/>
        <w:t xml:space="preserve">  №35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діяльності з підготовки проектів регуляторних актів на 2013 рік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ромадської діяльності», керуючись статтею 25 Закону України «Про місцеве самоврядування в Україні», з метою забезпечення реалізації в м.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13 рік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, опублікувати план з підготовки проектів регуляторних актів на 2013 рік в міській газеті «Замкова гора» не пізніше як у десятиденний терм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Добровольському М.В., а організацію його виконання першому заступнику міського голови Ундіру В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сесії Острозької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1. 2012 року №3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1880"/>
        <w:gridCol w:w="2350"/>
        <w:gridCol w:w="1528"/>
        <w:gridCol w:w="21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гляд ставок єдиного податку по окремих видах економічної діяльност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звернень підприємців щодо доповнення переліку видів, що оподатковується по спрощеній систем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дачі будівельного паспорта забудови земельної діля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ристання виконкомом при вирішенні питань забудови присадибних, дачних і садових земельних ділянок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присвоєння та зміни поштових адрес об’єктам нерухомого майна в місті 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становлення на території міста Острога єдиного функціонального механізму надання та зміни поштових адрес, а також закріплення основних принципів ведення адресної ба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3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авила розміщення зовнішньої реклами в м.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удосконалення порядку розміщення зовнішньої рекл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3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Острозької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арифів на ритуальні послуги для ОКП «Водоканал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твердження тарифів на ритуальні послуги для ОКП «Водокана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3 ро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 «Водоканал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М.Добровольський</w:t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9:00Z</dcterms:created>
  <dc:creator>1</dc:creator>
  <dc:description/>
  <cp:keywords/>
  <dc:language>en-US</dc:language>
  <cp:lastModifiedBy>1</cp:lastModifiedBy>
  <dcterms:modified xsi:type="dcterms:W3CDTF">2012-12-04T06:37:00Z</dcterms:modified>
  <cp:revision>2</cp:revision>
  <dc:subject/>
  <dc:title>                    Проект №90 від 02</dc:title>
</cp:coreProperties>
</file>