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149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А  МІСЬКА 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ВНЕНСЬКОЇ 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0 листопада 2012 року                                                                      № 3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Острозь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му    підприємств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Водоканал» на  спис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втомашини ГАЗ 53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лист № 760  від 02 жовтня 2012 року  директора Остроз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«Водоканал»  Войтова І.Г. щодо  надання дозволу на списання автомашини ГАЗ 5312,керуючись ст. 26 Закону України «Про місцеве самоврядування в Україні»,  Остро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Острозькому комунальному підприємству «Водоканал» на списання основних засобів – автомашини ГАЗ 5312, реєстраційний номер 3554 РВО, номер шасі (кузова) V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5312001102665, </w:t>
      </w:r>
      <w:r>
        <w:rPr>
          <w:sz w:val="28"/>
          <w:szCs w:val="28"/>
          <w:lang w:val="uk-UA"/>
        </w:rPr>
        <w:t xml:space="preserve">1988 року випуску, який має повний знос, нерентабельний в використанні і для подальшої експлуатації не придатний.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2. Острозькому   комунальному   підприємству    «Водоканал»   запчастини, придатні для використання оприбуткуват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  за  виконанням  даного  рішення  доручити  постійній комісії з питань житлово-комунального господарства, транспорту, зв’язку, торгівлі, побуту та навколишнього природного середовища та секретарю Острозької міської ради Добровольському М.В., організацію його виконання – заступнику міського голови Мацуну В.С. та директору Острозького комунального підприємства  «Водоканал» Войтову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О. Шикер       </w:t>
      </w:r>
    </w:p>
    <w:sectPr>
      <w:type w:val="nextPage"/>
      <w:pgSz w:w="11906" w:h="16838"/>
      <w:pgMar w:left="1701" w:right="38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0:05:00Z</dcterms:created>
  <dc:creator>Vod</dc:creator>
  <dc:description/>
  <cp:keywords/>
  <dc:language>en-US</dc:language>
  <cp:lastModifiedBy>1</cp:lastModifiedBy>
  <dcterms:modified xsi:type="dcterms:W3CDTF">2012-12-04T06:41:00Z</dcterms:modified>
  <cp:revision>4</cp:revision>
  <dc:subject/>
  <dc:title/>
</cp:coreProperties>
</file>