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19942278" r:id="rId2"/>
        </w:objec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(шостого  скликання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 І Ш Е Н Н Я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30 листопада 2012року                                                                № 362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 містобудівних обґрунтуван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містобудівних умов і обмежень забудови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лян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Розглянувши   містобудівні обґрунтування та подані документи, згідно з ДБН Б.1.1-4-2009 „ Склад, зміст, порядок розроблення, погодження та затвердження  містобудівного обґрунтування”, керуючись п. 42 ч.1 ст. 26 Закону України „ Про місцеве самоврядування в Україні ”,  </w:t>
      </w:r>
      <w:r>
        <w:rPr>
          <w:sz w:val="28"/>
          <w:szCs w:val="28"/>
          <w:lang w:val="uk-UA"/>
        </w:rPr>
        <w:t>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40" w:right="355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тобудівні обґрунтування та містобудівні умови і обмеження забудови земельних ділянок:</w:t>
      </w:r>
    </w:p>
    <w:p>
      <w:pPr>
        <w:pStyle w:val="Normal"/>
        <w:ind w:left="240" w:right="355" w:hanging="2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гр. Лавренюку Юрію Вікторовичу – « Розміщення індивідуального гаража по вулиці Академічній, 3 (гараж №7)  в м. Острог  Рівненської області» з такими техніко-економічними показниками:</w:t>
      </w:r>
    </w:p>
    <w:p>
      <w:pPr>
        <w:pStyle w:val="Normal"/>
        <w:ind w:left="240" w:right="355" w:hanging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ща ділянки – 3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лоща забудови – 3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лоща мощення – 0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ільність забудови – 97,7%.</w:t>
      </w:r>
    </w:p>
    <w:p>
      <w:pPr>
        <w:pStyle w:val="Normal"/>
        <w:ind w:left="240" w:right="355" w:hanging="2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гр. Лазарчуку Олександру Володимировичу – « Розміщення індивідуального гаража по вулиці Академічній, 3 (гараж №8)  в м. Острог  Рівненської області» з такими техніко-економічними показниками:</w:t>
      </w:r>
    </w:p>
    <w:p>
      <w:pPr>
        <w:pStyle w:val="Normal"/>
        <w:ind w:left="240" w:right="355" w:hanging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ща ділянки – 3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лоща забудови – 3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лоща мощення – 0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ільність забудови – 97,7%.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рок дії містобудівних умов і обмежень забудови земельних ділянок становить 5 років.  </w:t>
      </w:r>
    </w:p>
    <w:p>
      <w:pPr>
        <w:pStyle w:val="Normal"/>
        <w:ind w:left="240" w:right="355" w:hanging="2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доручити  постійній  комісії з питань </w:t>
      </w:r>
      <w:r>
        <w:rPr>
          <w:bCs/>
          <w:sz w:val="28"/>
          <w:szCs w:val="28"/>
          <w:lang w:val="uk-UA"/>
        </w:rPr>
        <w:t>промисловості, будівництва, архітектури та земельних відносин та  секретарю міської ради Добровольському М.В., а організацію його виконання начальнику відділу  містобудування, архітектури та житлово-комунального господарства Мельнику В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       О. Шик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М. 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з питань промислов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івництва, архітектури та земе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осин                                                                                             Ю. Ягод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В. Мац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а відділу з юридичної роботи                                      О. Митроф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містобуд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рхітектури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тва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В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>Начальник організаційного відділу                                                О. Веруцьк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6:00Z</dcterms:created>
  <dc:creator>1</dc:creator>
  <dc:description/>
  <cp:keywords/>
  <dc:language>en-US</dc:language>
  <cp:lastModifiedBy>1</cp:lastModifiedBy>
  <dcterms:modified xsi:type="dcterms:W3CDTF">2012-12-12T14:28:00Z</dcterms:modified>
  <cp:revision>7</cp:revision>
  <dc:subject/>
  <dc:title>                                             </dc:title>
</cp:coreProperties>
</file>