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</w:t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4418368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 грудня  2012 року</w:t>
        <w:tab/>
        <w:tab/>
        <w:tab/>
        <w:tab/>
        <w:tab/>
        <w:tab/>
        <w:tab/>
        <w:tab/>
        <w:t>№  3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затвердження порядку  денного тридцять другої  сесії Острозької  міської  ради  шостого склик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п.1 ст.26 Закону України “Про місцеве самоврядування в Україні”, Острозька міська 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денного тридцять другої сесії Острозької міської ради шостого склик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міський бюджет на 2013 рі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лану роботи міської ради на перше півріччя 2013 року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 громадян, клопотань підприємств, установ, організацій про вилучення та надання земельних ділянок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міського голови Шикера О. Ф. про роботу виконавчого комітету за звітний період з листопада 2011 року по листопад 2012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істобудівних обґрунтувань та містобудівних умов і обмежень забудови земельних діля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изначення мінімального розміру місячної орендної плати за один квадратний метр загальної площі нерухомого майна фізичних осіб на території міста Острога на 2013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граму економічного та соціального розвитку міста Острога на 2013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Комплексної програми заходів з організації роботи громадського формування з охорони громадського порядку «Правопорядок», профілактики правопорушень у м. Острозі на 2013-2015 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іської цільової програми щодо реалізації Конвенції про права інвалідів на період до 2020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ограму розвитку державно-церковних відносин у місті Острозі на 2013-2017 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чесну грамоту Острозької міської ради та Подяку Острозького міського голов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Кошторису на 2013 рік до Програми підтримки Острозької громадсько-політичної газети «Замкова гора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го бюджету на 2012 рі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64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 xml:space="preserve">         </w:t>
        <w:tab/>
        <w:tab/>
        <w:t>О. Шикер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57:00Z</dcterms:created>
  <dc:creator>1</dc:creator>
  <dc:description/>
  <cp:keywords/>
  <dc:language>en-US</dc:language>
  <cp:lastModifiedBy>1</cp:lastModifiedBy>
  <cp:lastPrinted>2013-01-02T14:38:00Z</cp:lastPrinted>
  <dcterms:modified xsi:type="dcterms:W3CDTF">2013-01-02T13:57:00Z</dcterms:modified>
  <cp:revision>2</cp:revision>
  <dc:subject/>
  <dc:title/>
</cp:coreProperties>
</file>