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700" cy="48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93700" cy="48958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ТРОЗЬКА МІСЬКА РАДА РІВНЕНСЬКОЇ ОБЛАСТ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вітня </w:t>
      </w:r>
      <w:r>
        <w:rPr>
          <w:rFonts w:cs="Times New Roman" w:ascii="Times New Roman" w:hAnsi="Times New Roman"/>
          <w:sz w:val="28"/>
          <w:szCs w:val="28"/>
        </w:rPr>
        <w:t xml:space="preserve">  2012 р.                                                                                          № </w:t>
      </w:r>
      <w:r>
        <w:rPr>
          <w:rFonts w:cs="Times New Roman" w:ascii="Times New Roman" w:hAnsi="Times New Roman"/>
          <w:sz w:val="28"/>
          <w:szCs w:val="28"/>
          <w:lang w:val="uk-UA"/>
        </w:rPr>
        <w:t>110</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4"/>
          <w:szCs w:val="24"/>
        </w:rPr>
      </w:pPr>
      <w:r>
        <w:rPr>
          <w:rFonts w:cs="Times New Roman" w:ascii="Times New Roman" w:hAnsi="Times New Roman"/>
          <w:sz w:val="24"/>
          <w:szCs w:val="24"/>
        </w:rPr>
        <w:t>Звіт    директора    Острозького    комунального</w:t>
      </w:r>
    </w:p>
    <w:p>
      <w:pPr>
        <w:pStyle w:val="Style17"/>
        <w:jc w:val="both"/>
        <w:rPr>
          <w:rFonts w:ascii="Times New Roman" w:hAnsi="Times New Roman" w:cs="Times New Roman"/>
          <w:sz w:val="24"/>
          <w:szCs w:val="24"/>
        </w:rPr>
      </w:pPr>
      <w:r>
        <w:rPr>
          <w:rFonts w:cs="Times New Roman" w:ascii="Times New Roman" w:hAnsi="Times New Roman"/>
          <w:sz w:val="24"/>
          <w:szCs w:val="24"/>
        </w:rPr>
        <w:t>підприємства   «Водоканал»   Броновицького В.Р.</w:t>
      </w:r>
    </w:p>
    <w:p>
      <w:pPr>
        <w:pStyle w:val="Style17"/>
        <w:jc w:val="both"/>
        <w:rPr>
          <w:rFonts w:ascii="Times New Roman" w:hAnsi="Times New Roman" w:cs="Times New Roman"/>
          <w:sz w:val="24"/>
          <w:szCs w:val="24"/>
        </w:rPr>
      </w:pPr>
      <w:r>
        <w:rPr>
          <w:rFonts w:cs="Times New Roman" w:ascii="Times New Roman" w:hAnsi="Times New Roman"/>
          <w:sz w:val="24"/>
          <w:szCs w:val="24"/>
        </w:rPr>
        <w:t>щодо організації робіт з питань енергозбереженн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а  стану  розрахунків  за  спожиті  енергоносії  та </w:t>
      </w:r>
    </w:p>
    <w:p>
      <w:pPr>
        <w:pStyle w:val="Style17"/>
        <w:jc w:val="both"/>
        <w:rPr>
          <w:rFonts w:ascii="Times New Roman" w:hAnsi="Times New Roman" w:cs="Times New Roman"/>
          <w:sz w:val="24"/>
          <w:szCs w:val="24"/>
        </w:rPr>
      </w:pPr>
      <w:r>
        <w:rPr>
          <w:rFonts w:cs="Times New Roman" w:ascii="Times New Roman" w:hAnsi="Times New Roman"/>
          <w:sz w:val="24"/>
          <w:szCs w:val="24"/>
        </w:rPr>
        <w:t>житлово – комунальні  послуги  населення  міс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Заслухавши та обговоривши звіт директора Острозького комунального підприємства «Водоканал» Броновицького В.Р. щодо організації робіт з питань енергозбереження та стану розрахунків за спожиті енергоносії та житлово-комунальні  послуги за 2011 рік та І квартал 2012 року, керуючись ст. 40 Закону України «Про місцеве самоврядування в Україні», виконком  Острозької міської рад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И Р І Ш И 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віт директора Острозького комунального підприємства  «Водоканал»   Броновицького В.Р., щодо організації робіт з питань енергозбереження та стану розрахунків  за  спожиті  енергоносії  та житлово – комунальні  послуги  населення  міста за 2011 рік та І квартал 2012 року взяти до ува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рямувати роботу директора Острозького комунального підприємства «Водоканал»  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Дотримання вимог документів органів вищого рівня та організацію роботи комунального підприємства  з питань енергозбереженн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оведення аналізу роботи з  погашення заборгованості населення міста за спожиті послуги з утримання будинків, споруд та прибудинкової території, водопостачання та водовідведення та вивезення твердих побутових відході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Постійне проведення перевірок, рейдів щодо зменшення необлікових втрат та витрат вод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атеріали  щодо організації робіт комунального підприємства з питань енергозбереження та  стану  розрахунків  за  спожиті  енергоносії  та житлово – комунальні  послуги  Острозького комунального підприємства «Водоканал» систематично висвітлювати в міській газеті «Замкова гора» (Толочик О. Б.)</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иконанням рішення доручити заступнику міського голови Мацуну В.С., а організацію його виконання – директору Острозького комунального підприємства «Водоканал» Броновицькому В.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О. Шикер</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З В І Т</w:t>
      </w:r>
    </w:p>
    <w:p>
      <w:pPr>
        <w:pStyle w:val="Style17"/>
        <w:jc w:val="center"/>
        <w:rPr/>
      </w:pPr>
      <w:r>
        <w:rPr>
          <w:rFonts w:cs="Times New Roman" w:ascii="Times New Roman" w:hAnsi="Times New Roman"/>
          <w:b/>
          <w:sz w:val="28"/>
          <w:szCs w:val="28"/>
          <w:lang w:val="uk-UA"/>
        </w:rPr>
        <w:t>директора    Острозького    комунального    підприємства       «Водоканал» Броновицького В.Р. щодо  організації   робот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итань енергозбереження та стану  розрахунків  за  спожиті  енергоносії  та  житлово – комунальні послуги   населе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uk-UA"/>
        </w:rPr>
        <w:t>міста  за  2011 рік  та  перший  квартал  2012  рок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нергозбереження на сьогоднішній день є одним з найбільш актуальних питань розвитку комунальних підприємств, Острозьке КП «Водоканал» також працює в даному напрямк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і розроблено програми з енергозбереження, в яких за рахунок впровадження енергозберігаючих заходів  та технологій, забезпечується виконання завдань щодо зменшення обсягів споживання енергоресурсів.</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2011 року та 1-й квартал 2012 року  було проведено ряд робіт, що призвело до економії енергоресурсів:</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У сфері освітлення міста:</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системи вуличного освітлення  із застосуванням</w:t>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енергозберігаючих освітлювальних установок, впровадження яких дає можливість економити  близько 500 тис. кВт. год. електроенергії в тому числі за 2011рік –  економія становить 427 тис. кВт. год., перший квартал 2012 року – 72 тис кВт. год.</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сфері водопостачання та водовідведення: </w:t>
      </w:r>
    </w:p>
    <w:p>
      <w:pPr>
        <w:pStyle w:val="Style17"/>
        <w:numPr>
          <w:ilvl w:val="0"/>
          <w:numId w:val="2"/>
        </w:numPr>
        <w:jc w:val="both"/>
        <w:rPr/>
      </w:pPr>
      <w:r>
        <w:rPr>
          <w:rFonts w:cs="Times New Roman" w:ascii="Times New Roman" w:hAnsi="Times New Roman"/>
          <w:sz w:val="28"/>
          <w:szCs w:val="28"/>
          <w:lang w:val="uk-UA"/>
        </w:rPr>
        <w:t xml:space="preserve">встановлено 174 лічильників холодної води (2011 рік – 142 ,  за 1 квартал 2012 року – 32 ), </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ідремонтовано із частковою заміною 1.7 км. водопровідної мережі та</w:t>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0.7 км. каналізаційної мережі, проведено ремонт споруд і обладнання водопровідно-каналізаційного господарства, виконано роботи з ремонту та заміні запірної арматури, придбано та замінено насосний агрегат на свердловині №9. Матеріальні затрати на виконання даних робіт становлять 59 тис. грн.;</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кладено нову вітку водопроводу по вулицях Саксаганського,</w:t>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ишкіна, Коцюбинського загальною протяжністю 580 м. (кошти населення – 18,2 тис. грн.).</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наведені роботи значно зменшили кількість аварійних ситуацій, завдяки чому зменшились втрати води. </w:t>
      </w:r>
    </w:p>
    <w:p>
      <w:pPr>
        <w:pStyle w:val="Style17"/>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економії природного газу у 2011 році було придбано та встановлено твердопаливний котел для обігріву приміщень підприємства в зимовий період вартістю 23 тис. грн.</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ведено скління вікон у житлових багатоповерхових будинках та встановлено пружини на вхідних дверях у під’їздах, проведено герметизацію входів і виходів  інженерних комунікацій у житлових будинках для зменшення втрат тепла.</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дійснюється  роздільний збір відходів на пластик, скло, папір,  що дає можливість зменшити навантаження на полігон сміттєзвалища на 1,5%. Для цього встановлено 15 контейнерів для збору скла та 14 контейнерів для збору пластику. За 2011 рік  зібрано паперу (макулатури) – 32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3,3тон), пластику 37 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4,3 тон.), скла -11,9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11,9 то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продовж звітного періоду Острозьке комунальне підприємство «Водоканал» на сто відсотків здійснило оплату за спожиті енергоносії. Протягом 2011року спожито електричної енергії на суму 548280,00 грн., оплачено 548280,00 грн., за перший квартал 2012 року спожито електроенергії на суму 165831,00 грн., оплачено 165831,00 грн. За період  2011 року та 1-й квартал 2012 року спожито природного газу на суму 11559,00 грн., оплачено в повному обсяз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Острозьке комунальне підприємство «Водоканал» є основним надавачем з послуг: водопостачання, водовідведення, утримання будинків, споруд та прибудинкових територій, вивезення та утилізації твердих побутових відходів,  а також надає транспортні послуги АС-машино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  користувачами послуг Острозького КП «Водоканал» є:</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 водопостачання – 3768 абонент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 водовідведення – 1331 абонент;</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будинків, споруд  та прибудинкових територій – 1355 абонент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везення та утилізації ТПВ -1758 абонент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Укладено договорів на 99% від загальної кількості абонент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приємством надано  комунальних послуг як юридичним особам так і фізичним за 2011 рік  на загальну суму 2836452,00 грн., оплачено - 2924615,00 грн. Також у 2011 році погашено боргів за минулі роки у сумі 88163,00 грн. За перший квартал 2012 року надано послуг на загальну суму 854069,00 грн., відповідно  оплачено - 781500,00 грн. </w:t>
      </w:r>
    </w:p>
    <w:p>
      <w:pPr>
        <w:pStyle w:val="Style17"/>
        <w:jc w:val="both"/>
        <w:rPr/>
      </w:pPr>
      <w:r>
        <w:rPr/>
        <w:t xml:space="preserve">   </w:t>
      </w:r>
      <w:r>
        <w:rPr/>
        <w:t>Нарахування та надходження  коштів у розрізі послуг:</w:t>
      </w:r>
    </w:p>
    <w:tbl>
      <w:tblPr>
        <w:tblW w:w="9571" w:type="dxa"/>
        <w:jc w:val="left"/>
        <w:tblInd w:w="-113" w:type="dxa"/>
        <w:tblLayout w:type="fixed"/>
        <w:tblCellMar>
          <w:top w:w="0" w:type="dxa"/>
          <w:left w:w="108" w:type="dxa"/>
          <w:bottom w:w="0" w:type="dxa"/>
          <w:right w:w="108" w:type="dxa"/>
        </w:tblCellMar>
      </w:tblPr>
      <w:tblGrid>
        <w:gridCol w:w="2407"/>
        <w:gridCol w:w="1581"/>
        <w:gridCol w:w="1865"/>
        <w:gridCol w:w="1870"/>
        <w:gridCol w:w="1848"/>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слуг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011 рік</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012 рік</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раховано</w:t>
            </w:r>
          </w:p>
        </w:tc>
        <w:tc>
          <w:tcPr>
            <w:tcW w:w="18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плачено</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раховано</w:t>
            </w:r>
          </w:p>
        </w:tc>
        <w:tc>
          <w:tcPr>
            <w:tcW w:w="18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плачен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одопостачання</w:t>
            </w:r>
          </w:p>
        </w:tc>
        <w:tc>
          <w:tcPr>
            <w:tcW w:w="1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95013,00</w:t>
            </w:r>
          </w:p>
        </w:tc>
        <w:tc>
          <w:tcPr>
            <w:tcW w:w="18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87346,00</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02929,00</w:t>
            </w:r>
          </w:p>
        </w:tc>
        <w:tc>
          <w:tcPr>
            <w:tcW w:w="18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0972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одовідведення</w:t>
            </w:r>
          </w:p>
        </w:tc>
        <w:tc>
          <w:tcPr>
            <w:tcW w:w="1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44404,00</w:t>
            </w:r>
          </w:p>
        </w:tc>
        <w:tc>
          <w:tcPr>
            <w:tcW w:w="18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31369,00</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94806,00</w:t>
            </w:r>
          </w:p>
        </w:tc>
        <w:tc>
          <w:tcPr>
            <w:tcW w:w="18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9727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везення та утилізація ТПВ</w:t>
            </w:r>
          </w:p>
        </w:tc>
        <w:tc>
          <w:tcPr>
            <w:tcW w:w="1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48643,00</w:t>
            </w:r>
          </w:p>
        </w:tc>
        <w:tc>
          <w:tcPr>
            <w:tcW w:w="18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45459,00</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99069,00</w:t>
            </w:r>
          </w:p>
        </w:tc>
        <w:tc>
          <w:tcPr>
            <w:tcW w:w="18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8233,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ання будинків, споруд та прибудин- кових територій </w:t>
            </w:r>
          </w:p>
        </w:tc>
        <w:tc>
          <w:tcPr>
            <w:tcW w:w="1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624891,00</w:t>
            </w:r>
          </w:p>
        </w:tc>
        <w:tc>
          <w:tcPr>
            <w:tcW w:w="18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36796,00</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50980,00</w:t>
            </w:r>
          </w:p>
        </w:tc>
        <w:tc>
          <w:tcPr>
            <w:tcW w:w="18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90178,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АС машини</w:t>
            </w:r>
          </w:p>
        </w:tc>
        <w:tc>
          <w:tcPr>
            <w:tcW w:w="1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3501,00</w:t>
            </w:r>
          </w:p>
        </w:tc>
        <w:tc>
          <w:tcPr>
            <w:tcW w:w="18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3645,00</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6285,00</w:t>
            </w:r>
          </w:p>
        </w:tc>
        <w:tc>
          <w:tcPr>
            <w:tcW w:w="18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6097,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836452,00</w:t>
            </w:r>
          </w:p>
        </w:tc>
        <w:tc>
          <w:tcPr>
            <w:tcW w:w="18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924615,00</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854069,00</w:t>
            </w:r>
          </w:p>
        </w:tc>
        <w:tc>
          <w:tcPr>
            <w:tcW w:w="18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81500,00</w:t>
            </w:r>
          </w:p>
        </w:tc>
      </w:tr>
    </w:tbl>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водиться робота зі зменшення боргів за спожиті комунальні послуги з водопостачання, водовідведення,  утримання будинків, споруд та прибудинкових територій, вивезення та утилізації твердих побутових відходів.</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Щомісяця споживачам послуг, борг яких перевищує трьох місячний термін   направляються попередження про сплату боргу за надані послуги.</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Укладаються договори на реструктуризацію боргу з водопостачання та водовідведення та утримання будинків, споруд та прибудинкових територій в 2011 році таких договорів було укладено 39, на загальну суму 59000 грн., за перший квартал 2012 року – 12, на загальну суму 20946,58 грн.</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водиться претензійно-позовна робота. В 2011 році направлено до суду 15 позовних заяв та судових наказів на загальну суму 38500,00 грн., за перший квартал 2012 року -12 на загальну суму 33680,00  грн. з них погашено повністю 4 шт. на суму 9300,00 грн.</w:t>
        <w:tab/>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 2011 році було проведено коригування  тарифів на послуги з водопостачання та водовідведення в сторону збільшення в зв’язку із тим, що вони не покривали витрат. З 1 березня 2011 року на підставі рішення виконавчого комітету Острозької міської ради № 70 від 24 лютого 2011 року  «Про внесення змін до рішення №280 від 24 липня 2008 року «Про затвердження тарифів на житлово-комунальні послуги, що надаються Острозьким комунальним підприємством «Водоканал» та з 1 листопада 2011 року затверджений рішенням виконкому Острозької міської ради № 223 від 18 жовтня 2011 року «Про  внесення змін до рішення №280 від 24 липня 2008 року «Про затвердження тарифів на житлово-комунальні послуги, що надаються Острозьким комунальним підприємством «Водоканал»</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З 1 січня 2012 року було встановлено новий тариф на послуги з утримання будинків, споруд та прибудинкових територій, на підставі рішення виконавчого комітету Острозької міської ради №285 від 20 грудня 2011 року «Про тарифи на послуги з утримання будинків, споруд та прибудинкових територій».</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тання енергозбереження будуть перебувати на постійному контролі дирекції Острозького комунального підприємства «Водоканал»</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Острозьког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П «Водоканал»</w:t>
        <w:tab/>
        <w:tab/>
        <w:tab/>
        <w:t xml:space="preserve">              </w:t>
        <w:tab/>
        <w:tab/>
        <w:tab/>
        <w:t xml:space="preserve">     В.  Броновицький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9:00Z</dcterms:created>
  <dc:creator>Home</dc:creator>
  <dc:description/>
  <cp:keywords/>
  <dc:language>en-US</dc:language>
  <cp:lastModifiedBy>1</cp:lastModifiedBy>
  <cp:lastPrinted>2012-04-25T11:35:00Z</cp:lastPrinted>
  <dcterms:modified xsi:type="dcterms:W3CDTF">2012-05-24T06:21:00Z</dcterms:modified>
  <cp:revision>4</cp:revision>
  <dc:subject/>
  <dc:title/>
</cp:coreProperties>
</file>