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val="uk-UA"/>
        </w:rPr>
      </w:pPr>
      <w:r>
        <w:rPr>
          <w:sz w:val="24"/>
          <w:szCs w:val="24"/>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65pt;height:44.95pt" filled="f" o:ole="">
            <v:imagedata r:id="rId3" o:title=""/>
          </v:shape>
          <o:OLEObject Type="Embed" ProgID="" ShapeID="ole_rId2" DrawAspect="Content" ObjectID="_1946902799" r:id="rId2"/>
        </w:objec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ОСТРОЗЬКА МІСЬКА РАДА РІВНЕНСЬКОЇ ОБЛАСТІ</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к о н а в ч и й    к о м і т е т</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15 травня  2012                                                                                       № 111</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оперативного плану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роботи виконкому Острозької міської рад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на червень 2012 рок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проект плану роботи виконкому Острозької міської ради на червень 2012 року, керуючись п.2, ч.2, ст.52 Закону України "Про місцеве самоврядування в Україні"  та у відповідності до регламенту роботи міськвиконкому, виконком Острозької міської рад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оперативний план роботи виконкому Острозької міської ради на червень 2012  року у відповідності до додатку  1.</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обов'язати начальників відділів, служб, управлінь щомісячно, не пізніше як за 20 робочих днів до засідання виконкому подавати в організаційний відділ плани роботи на наступний місяць та інформацію про їх  виконання  за минулий місяць.</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зяти до уваги інформацію про виконання плану роботи виконкому Острозької міської ради за квітень 2012 року  у відповідності до додатку 2.</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доручити керуючому  справами виконкому    Канцедал Т.С., а організацію його виконання - начальнику організаційного відділу  міськвиконкому – Веруцькій О.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Шикер</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рішення виконкому  </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трозької міської ради                                                </w:t>
      </w:r>
    </w:p>
    <w:p>
      <w:pPr>
        <w:pStyle w:val="Style16"/>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15 травня 2012 року</w:t>
      </w:r>
    </w:p>
    <w:p>
      <w:pPr>
        <w:pStyle w:val="Style16"/>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972" w:type="dxa"/>
        <w:jc w:val="center"/>
        <w:tblInd w:w="0" w:type="dxa"/>
        <w:tblLayout w:type="fixed"/>
        <w:tblCellMar>
          <w:top w:w="0" w:type="dxa"/>
          <w:left w:w="108" w:type="dxa"/>
          <w:bottom w:w="0" w:type="dxa"/>
          <w:right w:w="108" w:type="dxa"/>
        </w:tblCellMar>
      </w:tblPr>
      <w:tblGrid>
        <w:gridCol w:w="3460"/>
        <w:gridCol w:w="762"/>
        <w:gridCol w:w="28"/>
        <w:gridCol w:w="20"/>
        <w:gridCol w:w="1858"/>
        <w:gridCol w:w="818"/>
        <w:gridCol w:w="1074"/>
        <w:gridCol w:w="1952"/>
      </w:tblGrid>
      <w:tr>
        <w:trPr>
          <w:tblHeader w:val="true"/>
          <w:trHeight w:val="90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288" w:firstLine="18"/>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spacing w:before="0" w:after="0"/>
              <w:ind w:left="-18" w:right="-288" w:firstLine="18"/>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міст заход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Обґрунтування  необхідності здійснення заходу</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Термін виконанн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Відповідаль-ні</w:t>
            </w:r>
          </w:p>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виконавці</w:t>
            </w:r>
          </w:p>
        </w:tc>
      </w:tr>
      <w:tr>
        <w:trPr>
          <w:trHeight w:val="217"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 w:right="-288" w:firstLine="18"/>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1</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4</w:t>
            </w:r>
          </w:p>
        </w:tc>
      </w:tr>
      <w:tr>
        <w:trPr/>
        <w:tc>
          <w:tcPr>
            <w:tcW w:w="9972" w:type="dxa"/>
            <w:gridSpan w:val="8"/>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0" w:after="0"/>
              <w:jc w:val="center"/>
              <w:outlineLvl w:val="1"/>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keepNext w:val="true"/>
              <w:numPr>
                <w:ilvl w:val="0"/>
                <w:numId w:val="0"/>
              </w:numPr>
              <w:spacing w:before="0" w:after="0"/>
              <w:jc w:val="center"/>
              <w:outlineLvl w:val="1"/>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 ЗАСІДАННЯ  ВИКОНКОМУ</w:t>
            </w:r>
          </w:p>
          <w:p>
            <w:pPr>
              <w:pStyle w:val="Normal"/>
              <w:keepNext w:val="true"/>
              <w:numPr>
                <w:ilvl w:val="0"/>
                <w:numId w:val="0"/>
              </w:numPr>
              <w:spacing w:before="0" w:after="0"/>
              <w:jc w:val="center"/>
              <w:outlineLvl w:val="1"/>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r>
      <w:tr>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lang w:val="uk-UA"/>
              </w:rPr>
            </w:pPr>
            <w:r>
              <w:rPr>
                <w:sz w:val="28"/>
                <w:szCs w:val="28"/>
                <w:lang w:val="uk-UA"/>
              </w:rPr>
            </w:r>
          </w:p>
        </w:tc>
      </w:tr>
      <w:tr>
        <w:trPr/>
        <w:tc>
          <w:tcPr>
            <w:tcW w:w="4222"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закінчення 2011-2012 навчального року, забезпечення організованого початку нового навчального року та проведення огляду-конкурсу на кращий навчальний заклад рок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каз управління освіти і науки Рівненської обласної державної адміністрації </w:t>
            </w:r>
          </w:p>
        </w:tc>
        <w:tc>
          <w:tcPr>
            <w:tcW w:w="1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9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4222"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іт начальника відділу з питань надзвичайних ситуацій та цивільного захисту населення Кауса А.Ю. про готовність спеціалізованих служб цивільної оборони (цивільного захисту) до дій при виникненні надзвичайних ситуацій техногенного та природного характер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9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Каус А.Ю.</w:t>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спективного плану роботи виконкому Острозької міської ради на ІІ півріччя 2012 року, поточного плану роботи на ІІІ квартал та плану роботи на липень 2012 року.</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9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Канцедал Т.С.</w:t>
            </w:r>
          </w:p>
        </w:tc>
      </w:tr>
      <w:tr>
        <w:trPr>
          <w:trHeight w:val="653"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II. КОНТРОЛЬ ЗА ВИКОНАННЯМ ДОКУМЕНТІВ</w:t>
            </w:r>
          </w:p>
          <w:p>
            <w:pPr>
              <w:pStyle w:val="Style16"/>
              <w:jc w:val="center"/>
              <w:rPr>
                <w:rFonts w:ascii="Times New Roman" w:hAnsi="Times New Roman" w:cs="Times New Roman"/>
                <w:sz w:val="28"/>
                <w:szCs w:val="28"/>
                <w:lang w:val="uk-UA"/>
              </w:rPr>
            </w:pPr>
            <w:r>
              <w:rPr>
                <w:rFonts w:cs="Times New Roman" w:ascii="Times New Roman" w:hAnsi="Times New Roman"/>
                <w:b/>
                <w:bCs/>
                <w:sz w:val="28"/>
                <w:szCs w:val="28"/>
                <w:lang w:val="uk-UA" w:eastAsia="en-US"/>
              </w:rPr>
              <w:t>ОРГАНІВ ВЛАДИ ВИЩОГО РІВНЯ</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гідно термінів, визначених у документах</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тягом   </w:t>
              <w:br/>
              <w:t xml:space="preserve">  місяця</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тупники міського голови, начальники відділів, управлінь</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виконкому, керівники комунальних підприємств</w:t>
            </w:r>
          </w:p>
        </w:tc>
      </w:tr>
      <w:tr>
        <w:trPr/>
        <w:tc>
          <w:tcPr>
            <w:tcW w:w="9972"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6"/>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НАРАДИ, ЗАСІДАННЯ КОМІСІЙ, КООРДИНАЦІЙНИХ РАД,</w:t>
            </w:r>
          </w:p>
          <w:p>
            <w:pPr>
              <w:pStyle w:val="Style16"/>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ННЯ</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ади при міському голові з  начальниками управлінь,відділів міськвиконкому та керівниками комунальних підприємств міста та інших структурних  підрозділів</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 міськвиконкому</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uk-UA"/>
              </w:rPr>
              <w:t>Щопонеділка</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Шикер О.Ф.</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Канцедал Т.С.</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Наради з керівниками підвідомчих установ, організацій та підприємств міста при заступниках міського голов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 метою контролю</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гідно графіка</w:t>
            </w:r>
          </w:p>
        </w:tc>
        <w:tc>
          <w:tcPr>
            <w:tcW w:w="19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Ундір В.О.</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ацун В.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Нарада з керівниками підприємств, установ, організацій, що знаходяться на території міста</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1952" w:type="dxa"/>
            <w:tcBorders>
              <w:top w:val="single" w:sz="4" w:space="0" w:color="000000"/>
              <w:left w:val="single" w:sz="4" w:space="0" w:color="000000"/>
              <w:bottom w:val="single" w:sz="4" w:space="0" w:color="000000"/>
              <w:right w:val="single" w:sz="4" w:space="0" w:color="000000"/>
            </w:tcBorders>
          </w:tcPr>
          <w:p>
            <w:pPr>
              <w:pStyle w:val="Style16"/>
              <w:ind w:left="204" w:hanging="204"/>
              <w:rPr>
                <w:rFonts w:ascii="Times New Roman" w:hAnsi="Times New Roman" w:cs="Times New Roman"/>
                <w:sz w:val="28"/>
                <w:szCs w:val="28"/>
                <w:lang w:val="uk-UA"/>
              </w:rPr>
            </w:pPr>
            <w:r>
              <w:rPr>
                <w:rFonts w:cs="Times New Roman" w:ascii="Times New Roman" w:hAnsi="Times New Roman"/>
                <w:sz w:val="28"/>
                <w:szCs w:val="28"/>
                <w:lang w:val="uk-UA"/>
              </w:rPr>
              <w:t>Шикер О.Ф.</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анцедал Т.С.</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uk-UA"/>
              </w:rPr>
              <w:t>Засідання комісії  міськвиконкому з питань розгляду звернень громадян</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Канцедал Т.С.</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Шкуль М.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uk-UA"/>
              </w:rPr>
              <w:t>Засідання адміністративної комісії</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Кодекс України про адміністративні правопорушення</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о мірі надходження матеріалів</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Ундір В.О.</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Митрофанова О.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uk-UA"/>
              </w:rPr>
              <w:t>Засідання комісії щодо самовільного будівництва</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Листи інспекції ДАБК, проведення обстежень.</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отягом  7 днів після надходження документів</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Мельник В.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uk-UA"/>
              </w:rPr>
              <w:t>Засідання архітектурно – містобудівної ради</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 та ст.15 Закону України «Про архітектурну діяльність»</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гідно встановлених термінів</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Мельник В.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по встановленню статусу учасника війни</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о мірі звернень громадян</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Щомісячно</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Алейніков В.Я.</w:t>
            </w:r>
          </w:p>
        </w:tc>
      </w:tr>
      <w:tr>
        <w:trPr>
          <w:trHeight w:val="1389"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щодо надання матеріальної допомоги інвалідам за рахунок коштів Фонду соціального захисту інвалідів</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лан роботи  комісії</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Щомісячно</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Алейніков В.Я.</w:t>
            </w:r>
          </w:p>
        </w:tc>
      </w:tr>
      <w:tr>
        <w:trPr>
          <w:trHeight w:val="1389"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uk-UA"/>
              </w:rPr>
              <w:t>Засідання дорадчого органу з питань соціального супроводу сімей, які опинилися у складних життєвих обставинах</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лан роботи комісії</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о мірі надходження заяв</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олянюк І.Д.</w:t>
            </w:r>
          </w:p>
        </w:tc>
      </w:tr>
      <w:tr>
        <w:trPr>
          <w:trHeight w:val="1389"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uk-UA"/>
              </w:rPr>
              <w:t>Засідання комісії з питань відпочинку та оздоровлення дітей пільгових категорій міста</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лан роботи комісії</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о мірі надходження заяв</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олянюк І.Д.</w:t>
            </w:r>
          </w:p>
        </w:tc>
      </w:tr>
      <w:tr>
        <w:trPr>
          <w:trHeight w:val="1389"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Cs/>
                <w:sz w:val="28"/>
                <w:szCs w:val="28"/>
                <w:lang w:val="uk-UA"/>
              </w:rPr>
            </w:pPr>
            <w:r>
              <w:rPr>
                <w:rFonts w:cs="Times New Roman" w:ascii="Times New Roman" w:hAnsi="Times New Roman"/>
                <w:sz w:val="28"/>
                <w:szCs w:val="28"/>
                <w:lang w:val="uk-UA"/>
              </w:rPr>
              <w:t>Навчання працівників апарату виконкому, його самостійних відділів та управлінь</w:t>
            </w:r>
          </w:p>
          <w:p>
            <w:pPr>
              <w:pStyle w:val="Style16"/>
              <w:spacing w:lineRule="auto" w:line="276"/>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ідвищення професійного рівня, ознайомлення з документами органів влади вищого рівня</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7</w:t>
            </w:r>
          </w:p>
          <w:p>
            <w:pPr>
              <w:pStyle w:val="Style16"/>
              <w:spacing w:lineRule="auto" w:line="276"/>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Канцедал Т.С.</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r>
      <w:tr>
        <w:trPr/>
        <w:tc>
          <w:tcPr>
            <w:tcW w:w="9972"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V. ПРОВЕДЕННЯ ПЕРЕВІРОК, НАДАННЯ ПРАКТИЧНОЇ ДОПОМОГИ     МІСЬКВИКОНКОМО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uk-UA"/>
              </w:rPr>
              <w:t>Підготовка до нарад з апаратом виконкому, керівниками підвідомчих підприємств, установ, організацій</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лан роботи відділу</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Щоп’ятниці</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Шкуль М.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оведення контролю (ринковий збір)  з недопущення несанкціонованої вуличної торгівлі</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гідно діючих нормативних актів</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городня Г.В.</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Ліщук В.А.</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МВ УМВС</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 СЕ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uk-UA"/>
              </w:rPr>
              <w:t>Формування та підготовка до відправлення в ОДА протоколу засідань виконкому за квітень 2012 року та розпоряджень міського голови за цей період</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лан роботи відділу</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10</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Шкуль М.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оведення перевірок санітарного стану вулиць міста</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иконання посадових обов’язків</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6,13,20,27</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Журик М.Є.</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uk-UA"/>
              </w:rPr>
              <w:t xml:space="preserve">Проведення обстежень зелених насаджень міста. Видача ордерів на знесення зелених насаджень </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иконання функціональних обов’язків</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Журик М.Є.</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иявлення та усунення випадків кратного включення виборців до Реєстру</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ий реєстр виборців»</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Федецька В.Б.</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Утворення звичайних, закордонних та спеціальних виборчих дільниць на постійній основі</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останова ЦВК від 24.01.2012 р. №11</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Федецька В.Б.</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uk-UA"/>
              </w:rPr>
              <w:t xml:space="preserve">Перевірка  житлово-побутових умов сімей, які неналежним чином виконують батьківські обов’язки </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Рішення сесії Острозької міської ради від 24.12.2006 р.  № 441</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Ковальчук  Г.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uk-UA"/>
              </w:rPr>
              <w:t>Підготовка матеріалів на засідання комісії з питань захисту прав дитини та опікунську раду</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лан роботи комісії та опікунської ради</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о мірі надходження матеріалів</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Ковальчук Г.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uk-UA"/>
              </w:rPr>
              <w:t>Проведення обстеження житлових будинків комісією щодо виявлення фактів самовільного будівництва</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кон України</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місцеве самоврядування в Україні» ст.31 п.1ч.бп.п.4</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Мельник В.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идача документів дозвільного характеру</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кон України « Про дозвільну систему у сфері господарської діяльності»</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 7 днів після надходження документів</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Корешняк О.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еревірка підприємств, установ та організацій міста з питань охорони праці та атестації робочих місць за умовами праці</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иконкому від 18.02.2003 року </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Алейніков</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 Я.</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еревірка з укладання та виконання умов колективних договорів на підприємствах міста Острога</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uk-UA"/>
              </w:rPr>
              <w:t>Згідно річного плану роботи</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Алейніков В.Я.</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еревірка щодо дотримання вимог чинного законодавства під час призначення та виплати пенсій органами Пенсійного Фонду України.</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 метою контролю</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Алейніков</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 Я.</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еревірка щодо дотримання мінімальних державних гарантій в оплаті праці на підприємствах міста</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Розпорядження міського голови №145-р від 22.04.2003 р.</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Алейніков</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 Я.</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еревірка достовірності даних довідок, поданих юридичними особами для призначення субсидій та допомог.</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 метою контролю</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Алейніков</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Я.</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uk-UA"/>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План роботи відділу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олянюк І.Д.,</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Гловацька О.І.,</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Ковальчук Г.В.,</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Кухарук Л.В.,</w:t>
              <w:br/>
              <w:t>МВ УМВС</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uk-UA"/>
              </w:rPr>
              <w:t>Перевірка стану і якості оздоровлення та відпочинку дітей</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ерспективний план роботи відділу освіти на 2011-2015 роки</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Упродовж місяця</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9972" w:type="dxa"/>
            <w:gridSpan w:val="8"/>
            <w:tcBorders>
              <w:top w:val="single" w:sz="4" w:space="0" w:color="000000"/>
              <w:bottom w:val="single" w:sz="4" w:space="0" w:color="000000"/>
            </w:tcBorders>
          </w:tcPr>
          <w:p>
            <w:pPr>
              <w:pStyle w:val="Style16"/>
              <w:snapToGrid w:val="false"/>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V.  ОРГАНІЗАЦІЙНО-МАСОВІ   ЗАХОДИ</w:t>
            </w:r>
          </w:p>
        </w:tc>
      </w:tr>
      <w:tr>
        <w:trPr>
          <w:trHeight w:val="589"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uk-UA"/>
              </w:rPr>
              <w:t>Вітання з професійними святами та пам’ятними датами.</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рофесійних свят та пам’ятних дат</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календаря</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олочик О. Б.</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tc>
      </w:tr>
      <w:tr>
        <w:trPr>
          <w:trHeight w:val="589"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до відзначення Міжнародного дня захисту дітей</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1-07.06.2012</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овальчук Г.В. </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p>
            <w:pPr>
              <w:pStyle w:val="Style17"/>
              <w:numPr>
                <w:ilvl w:val="0"/>
                <w:numId w:val="0"/>
              </w:numPr>
              <w:spacing w:before="0" w:after="200"/>
              <w:ind w:left="0" w:hanging="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приурочених  Дню міста:</w:t>
            </w:r>
          </w:p>
          <w:p>
            <w:pPr>
              <w:pStyle w:val="Style16"/>
              <w:numPr>
                <w:ilvl w:val="0"/>
                <w:numId w:val="3"/>
              </w:numPr>
              <w:spacing w:lineRule="auto" w:line="276"/>
              <w:rPr/>
            </w:pPr>
            <w:r>
              <w:rPr>
                <w:rFonts w:cs="Times New Roman" w:ascii="Times New Roman" w:hAnsi="Times New Roman"/>
                <w:sz w:val="28"/>
                <w:szCs w:val="28"/>
              </w:rPr>
              <w:t>конкурс малюнків</w:t>
            </w:r>
            <w:r>
              <w:rPr>
                <w:rFonts w:cs="Times New Roman" w:ascii="Times New Roman" w:hAnsi="Times New Roman"/>
                <w:sz w:val="28"/>
                <w:szCs w:val="28"/>
                <w:lang w:val="uk-UA"/>
              </w:rPr>
              <w:t xml:space="preserve"> з</w:t>
            </w:r>
            <w:r>
              <w:rPr>
                <w:rFonts w:cs="Times New Roman" w:ascii="Times New Roman" w:hAnsi="Times New Roman"/>
                <w:sz w:val="28"/>
                <w:szCs w:val="28"/>
              </w:rPr>
              <w:t xml:space="preserve"> тем</w:t>
            </w:r>
            <w:r>
              <w:rPr>
                <w:rFonts w:cs="Times New Roman" w:ascii="Times New Roman" w:hAnsi="Times New Roman"/>
                <w:sz w:val="28"/>
                <w:szCs w:val="28"/>
                <w:lang w:val="uk-UA"/>
              </w:rPr>
              <w:t>и:«</w:t>
            </w:r>
            <w:r>
              <w:rPr>
                <w:rFonts w:cs="Times New Roman" w:ascii="Times New Roman" w:hAnsi="Times New Roman"/>
                <w:sz w:val="28"/>
                <w:szCs w:val="28"/>
              </w:rPr>
              <w:t>Краса й чарівністьмого</w:t>
            </w:r>
            <w:r>
              <w:rPr>
                <w:rFonts w:cs="Times New Roman" w:ascii="Times New Roman" w:hAnsi="Times New Roman"/>
                <w:sz w:val="28"/>
                <w:szCs w:val="28"/>
                <w:lang w:val="uk-UA"/>
              </w:rPr>
              <w:t xml:space="preserve"> </w:t>
            </w:r>
            <w:r>
              <w:rPr>
                <w:rFonts w:cs="Times New Roman" w:ascii="Times New Roman" w:hAnsi="Times New Roman"/>
                <w:sz w:val="28"/>
                <w:szCs w:val="28"/>
              </w:rPr>
              <w:t>міста</w:t>
            </w:r>
            <w:r>
              <w:rPr>
                <w:rFonts w:cs="Times New Roman" w:ascii="Times New Roman" w:hAnsi="Times New Roman"/>
                <w:sz w:val="28"/>
                <w:szCs w:val="28"/>
                <w:lang w:val="uk-UA"/>
              </w:rPr>
              <w:t>»;</w:t>
            </w:r>
          </w:p>
          <w:p>
            <w:pPr>
              <w:pStyle w:val="Style16"/>
              <w:numPr>
                <w:ilvl w:val="0"/>
                <w:numId w:val="3"/>
              </w:numPr>
              <w:spacing w:lineRule="auto" w:line="276"/>
              <w:rPr/>
            </w:pPr>
            <w:r>
              <w:rPr>
                <w:rFonts w:cs="Times New Roman" w:ascii="Times New Roman" w:hAnsi="Times New Roman"/>
                <w:sz w:val="28"/>
                <w:szCs w:val="28"/>
                <w:lang w:val="uk-UA"/>
              </w:rPr>
              <w:t>міжміські змагання з настільного тенісу;</w:t>
            </w:r>
          </w:p>
          <w:p>
            <w:pPr>
              <w:pStyle w:val="Style16"/>
              <w:numPr>
                <w:ilvl w:val="0"/>
                <w:numId w:val="3"/>
              </w:numPr>
              <w:spacing w:lineRule="auto" w:line="276"/>
              <w:rPr/>
            </w:pPr>
            <w:r>
              <w:rPr>
                <w:rFonts w:cs="Times New Roman" w:ascii="Times New Roman" w:hAnsi="Times New Roman"/>
                <w:sz w:val="28"/>
                <w:szCs w:val="28"/>
                <w:lang w:val="uk-UA"/>
              </w:rPr>
              <w:t>проведення спортивних та молодіжних заходів</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виконання річного плану роботи</w:t>
            </w:r>
          </w:p>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ділу</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10</w:t>
            </w:r>
          </w:p>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w:t>
            </w:r>
          </w:p>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иїзний прийом міського голови до працівників трудового колективу Острозького РВГУМНС в Рівненській області</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звернення громадян»</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4</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анцедал Т.С.</w:t>
            </w:r>
          </w:p>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куль М.С.</w:t>
            </w:r>
          </w:p>
        </w:tc>
      </w:tr>
      <w:tr>
        <w:trPr>
          <w:trHeight w:val="589"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акції «Молодь за здоровий спосіб життя», з нагоди Дня молоді</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гідно річного плану роботи центру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6</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ловацька О.І. </w:t>
            </w:r>
          </w:p>
        </w:tc>
      </w:tr>
      <w:tr>
        <w:trPr>
          <w:trHeight w:val="589"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Загальнообласний день інформування населення</w:t>
            </w:r>
          </w:p>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План роботи  відділу</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6</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Орленко Н.К.</w:t>
            </w:r>
          </w:p>
        </w:tc>
      </w:tr>
      <w:tr>
        <w:trPr>
          <w:trHeight w:val="589"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uk-UA"/>
              </w:rPr>
              <w:t>Участь у ІІІ турі фізкультурно-оздоровчого патріотичного фестивалю школярів України «Нащадки козацької слави»</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 фізкультурно-оздоровчого патріотичного фестивалю школярів України</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продовж місяця</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ухарук Л.В. </w:t>
            </w:r>
          </w:p>
        </w:tc>
      </w:tr>
      <w:tr>
        <w:trPr>
          <w:trHeight w:val="589" w:hRule="atLeast"/>
        </w:trPr>
        <w:tc>
          <w:tcPr>
            <w:tcW w:w="346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йні заходи до  відзначення Дня міста Острога</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ам’ятної дати</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10</w:t>
            </w:r>
          </w:p>
        </w:tc>
        <w:tc>
          <w:tcPr>
            <w:tcW w:w="195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комітет</w:t>
            </w:r>
          </w:p>
        </w:tc>
      </w:tr>
    </w:tbl>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Керуючий справами виконкому                                                  Т. Канцедал</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sz w:val="28"/>
          <w:szCs w:val="28"/>
          <w:lang w:val="uk-UA"/>
        </w:rPr>
      </w:pPr>
      <w:r>
        <w:rPr>
          <w:sz w:val="28"/>
          <w:szCs w:val="28"/>
          <w:lang w:val="uk-UA"/>
        </w:rPr>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2</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виконкому</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трозької міської ради                       </w:t>
      </w:r>
    </w:p>
    <w:p>
      <w:pPr>
        <w:pStyle w:val="Style16"/>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ід  15 травня  2012 року</w:t>
      </w:r>
    </w:p>
    <w:p>
      <w:pPr>
        <w:pStyle w:val="Style16"/>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  </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ФОРМАЦІЯ</w:t>
      </w:r>
    </w:p>
    <w:p>
      <w:pPr>
        <w:pStyle w:val="Style16"/>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иконання плану роботи виконкому</w:t>
      </w:r>
    </w:p>
    <w:p>
      <w:pPr>
        <w:pStyle w:val="Style16"/>
        <w:spacing w:lineRule="auto" w:line="276"/>
        <w:jc w:val="center"/>
        <w:rPr/>
      </w:pPr>
      <w:r>
        <w:rPr>
          <w:rFonts w:cs="Times New Roman" w:ascii="Times New Roman" w:hAnsi="Times New Roman"/>
          <w:b/>
          <w:bCs/>
          <w:sz w:val="28"/>
          <w:szCs w:val="28"/>
          <w:lang w:val="uk-UA"/>
        </w:rPr>
        <w:t>Острозької міської ради за квітень 2012 року</w:t>
      </w:r>
    </w:p>
    <w:p>
      <w:pPr>
        <w:pStyle w:val="Style16"/>
        <w:spacing w:lineRule="auto" w:line="276"/>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spacing w:lineRule="auto" w:line="276"/>
        <w:ind w:firstLine="567"/>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лан роботи виконкому Острозької міської ради протягом квітня 2012 року здійснювався на виконання рішення виконкому від 20.03.2012 року № 57 «Про затвердження поточного плану роботи на другий квартал та оперативного плану роботи виконкому Острозької міської ради на квітень2012 року». </w:t>
      </w:r>
    </w:p>
    <w:p>
      <w:pPr>
        <w:pStyle w:val="Style16"/>
        <w:spacing w:lineRule="auto" w:line="276"/>
        <w:ind w:firstLine="567"/>
        <w:jc w:val="both"/>
        <w:rPr/>
      </w:pPr>
      <w:r>
        <w:rPr>
          <w:rFonts w:cs="Times New Roman" w:ascii="Times New Roman" w:hAnsi="Times New Roman"/>
          <w:bCs/>
          <w:sz w:val="28"/>
          <w:szCs w:val="28"/>
          <w:lang w:val="uk-UA"/>
        </w:rPr>
        <w:t xml:space="preserve">Протягом звітного періоду  відбулося два засідання виконкому Острозької міської ради, одне планове та одне позапланове. З усіх питань, які виносились на його  розгляд прийнято відповідні рішення. </w:t>
      </w:r>
    </w:p>
    <w:p>
      <w:pPr>
        <w:pStyle w:val="Style16"/>
        <w:spacing w:lineRule="auto" w:line="276"/>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У квітні 2012 року загальним відділом проводився прийом та реєстрація вхідної документації, заяв та скарг, вівся контроль за виконанням документів органів влади вищого рівня та власних, оформлялись будинкові книги, договори піднайму житлових приміщень, організовувався прийом громадян міським головою та його заступниками. Підготовлено та передано в облдержадміністрацію протоколи засідання виконкому за березень 2012 року, розпорядження міського голови, які були прийняті протягом даного періоду, копії рішень та розпорядження передано в районну прокуратуру. </w:t>
      </w:r>
    </w:p>
    <w:p>
      <w:pPr>
        <w:pStyle w:val="Style16"/>
        <w:spacing w:lineRule="auto" w:line="276"/>
        <w:ind w:firstLine="567"/>
        <w:jc w:val="both"/>
        <w:rPr/>
      </w:pPr>
      <w:r>
        <w:rPr>
          <w:rFonts w:cs="Times New Roman" w:ascii="Times New Roman" w:hAnsi="Times New Roman"/>
          <w:bCs/>
          <w:sz w:val="28"/>
          <w:szCs w:val="28"/>
          <w:lang w:val="uk-UA"/>
        </w:rPr>
        <w:t xml:space="preserve">02 квітня 2012 року проведено виїзний прийом міського голови до працівників Острозького навчально-виховного комплексу «Школа І-ІІІ ступенів-гімназія». </w:t>
      </w:r>
    </w:p>
    <w:p>
      <w:pPr>
        <w:pStyle w:val="Style16"/>
        <w:spacing w:lineRule="auto" w:line="276"/>
        <w:ind w:firstLine="567"/>
        <w:jc w:val="both"/>
        <w:rPr/>
      </w:pPr>
      <w:r>
        <w:rPr>
          <w:rFonts w:cs="Times New Roman" w:ascii="Times New Roman" w:hAnsi="Times New Roman"/>
          <w:bCs/>
          <w:sz w:val="28"/>
          <w:szCs w:val="28"/>
          <w:lang w:val="uk-UA"/>
        </w:rPr>
        <w:t>Організаційним відділом впродовж звітного періоду готувались проекти рішень міської ради, виконавчого комітету, розпорядження міського голови; велись протоколи засідань постійних депутатських комісій, сесії міської ради; здійснювалась робота щодо видачі рішень міської ради;  оформлено протоколи сесії міської ради тощо.</w:t>
      </w:r>
    </w:p>
    <w:p>
      <w:pPr>
        <w:pStyle w:val="Style16"/>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26 квітня організовано навчання працівників апарату виконаному міської ради, на якому обговорено основні вимоги Інструкції з діловодства, Закон України «Про засади запобігання та протидії корупції», про організацію підготовки проектів рішень сесії міської ради та виконкому тощо.</w:t>
      </w:r>
    </w:p>
    <w:p>
      <w:pPr>
        <w:pStyle w:val="Normal"/>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правлінні праці та соціального захисту населення протягом місяця проводилась робота з прийому та оформлення документів для призначення різних видів допомог жителям міста згідно вимог діючого законодавства. Державний допомог виплачено у сумі 712,7 тис. грн., заборгованість відсутня. Безкоштовно забезпечено технічними засобами реабілітації 4 інваліди. </w:t>
      </w:r>
    </w:p>
    <w:p>
      <w:pPr>
        <w:pStyle w:val="Normal"/>
        <w:tabs>
          <w:tab w:val="clear" w:pos="708"/>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довж звітного періоду працівниками відділу освіти міськвиконкому було організовано підготовку до зовнішнього незалежного оцінювання. В рамках педагогічної естафети «Інноваційні горизонти освіти Рівненщини» проведено зустріч делегації освітян Гощанського району, організовано поїздку освітян міста в м. Дубровицю.  Забезпечено участь школярів в обласних олімпіадах, конкурсах. </w:t>
      </w:r>
    </w:p>
    <w:p>
      <w:pPr>
        <w:pStyle w:val="Normal"/>
        <w:tabs>
          <w:tab w:val="clear" w:pos="708"/>
          <w:tab w:val="left" w:pos="284"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Відділом з питань сім’ї, молоді та спорту проводилась наступна робота: до Всесвітнього дня здоров’я на базі п/к за місцем проживання «Надія» проведено бесіду на тему: «Здорові діти – здорова нація».  6 квітня 2012 року спільно з ЦСССДМ здійснено обстеження 2 багатодітних сімей та однієї сім’ї, де вчинено насильство. 29.04.2012 року відбулося відкриття міської спартакіади серед трудових колективів, підприємств, установ та організацій м. Острога.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працівниками відділу ведення Державного реєстру виборців Острозької міської ради підготовлено 2 запити для уточнення персональних даних виборців Острозькому МВ УМВС України в Рівненській області щодо 153 виборців., велась інша робота щодо реєстру виборців.</w:t>
      </w:r>
    </w:p>
    <w:p>
      <w:pPr>
        <w:pStyle w:val="Style16"/>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тягом квітня центром соціальних служб для сім’ї, дітей та молоді проведено інспектування  4 сімей, які опинилися у складних життєвих обставинах. Спільно з Товариством Червоного Хреста для сімей, в яких виховуються діти-сироти та діти, позбавлені батьківського піклування, були роздані пакети з продуктами харчування.  </w:t>
      </w:r>
    </w:p>
    <w:p>
      <w:pPr>
        <w:pStyle w:val="Style16"/>
        <w:spacing w:lineRule="auto" w:line="276"/>
        <w:ind w:firstLine="567"/>
        <w:jc w:val="both"/>
        <w:rPr/>
      </w:pPr>
      <w:r>
        <w:rPr>
          <w:rFonts w:cs="Times New Roman" w:ascii="Times New Roman" w:hAnsi="Times New Roman"/>
          <w:bCs/>
          <w:sz w:val="28"/>
          <w:szCs w:val="28"/>
          <w:lang w:val="uk-UA"/>
        </w:rPr>
        <w:t xml:space="preserve">Протягом квітня службою у справах дітей спільно з Острозьким МВ, ЦСССДМ проведено рейд-перевірку 4 сімей, що опинилися в складних  життєвих обставинах. За результатом обстеження складено протокол та 2 батькам надано термін для приведення житлової площі до належного стану. Спільно з працівниками управління праці та соціального захисту населення проведено перевірку 5 сімей, що отримали одноразову допомогу при народженні дитини, фактів нецільового використання коштів виявлено не було. 25,26,27 квітня взято участь у судових засіданнях, що стосуються неповнолітніх. </w:t>
      </w:r>
    </w:p>
    <w:p>
      <w:pPr>
        <w:pStyle w:val="Style16"/>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ділом містобудування, архітектури та житлово-комунального господарства у квітні 2012 року розглянуто 17 заяв громадян. Видано 5 будівельних паспортів щодо забудови земельних ділянок. Погоджено 2 проекти землеустрою щодо відведення земельних ділянок,виготовлено проектно-кошторисну документацію по вул. Весняній та проведено експертизу ПКД  об’єктів: дитячої музичної школи та дитячого садка «Веселка».</w:t>
      </w:r>
    </w:p>
    <w:p>
      <w:pPr>
        <w:pStyle w:val="Style16"/>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ділом з юридичної роботи впродовж квітня 2012 року здійснювалася перевірка відповідності вимогам законодавства рішень виконавчого комітету та міської ради, розпоряджень міського голови. 25.04.2012 року проведено засідання адміністративної комісії. Працівники відділу брали участь у судових засіданнях.</w:t>
      </w:r>
    </w:p>
    <w:p>
      <w:pPr>
        <w:pStyle w:val="Style16"/>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ділом інформаційного та аналітичного забезпечення протягом звітного періоду велась щоденна аналітична робота, аналізувався та прогнозувався розвиток суспільно-політичних процесів в місті. 24 квітня 2012 року відбувся День інформування населення.</w:t>
      </w:r>
    </w:p>
    <w:p>
      <w:pPr>
        <w:pStyle w:val="Style16"/>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іською інспекцією з благоустрою впродовж квітня 2012 року було розглянуто 8 заяв від громадян та 2 відношення від установ міста.  Проведено обстеження 15-ти дерев, надано 4 письмових приписи щодо усунення порушень у сфері благоустрою, складено 2 протоколи про адміністративне правопорушення. В рамках Дня довкілля із залученням працівників міськвиконкому та його структурних підрозділів організовано толоку з впорядкування міських парків та скверів. </w:t>
      </w:r>
    </w:p>
    <w:p>
      <w:pPr>
        <w:pStyle w:val="Style16"/>
        <w:spacing w:lineRule="auto" w:line="276"/>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ержавним адміністратором дозвільного центру в квітні 2012 року надано 21 консультацію, розглянуто та зареєстровано 20 звернень щодо отримання документів дозвільного характеру та реєстрації декларації. Видано 4 документи дозвільного характеру за принципом організаційної єдності. Зареєстровано 16 декларацій відповідності матеріально-технічної бази суб’єкта господарювання вимогам законодавства. </w:t>
      </w:r>
    </w:p>
    <w:p>
      <w:pPr>
        <w:pStyle w:val="Normal"/>
        <w:spacing w:before="0" w:after="0"/>
        <w:ind w:firstLine="601"/>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26 квітня відділом культури організовано та проведено мітинг пам’яті </w:t>
      </w:r>
      <w:r>
        <w:rPr>
          <w:rFonts w:cs="Times New Roman" w:ascii="Times New Roman" w:hAnsi="Times New Roman"/>
          <w:sz w:val="28"/>
          <w:szCs w:val="28"/>
          <w:lang w:val="uk-UA"/>
        </w:rPr>
        <w:t>дня  Чорнобильської трагедії «Стоїть сльоза. Трагічна і терпка».</w:t>
      </w:r>
    </w:p>
    <w:p>
      <w:pPr>
        <w:pStyle w:val="Normal"/>
        <w:spacing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НЗ міста, бібліотеках, підлітковому клубі за місцем проживання «Надія» проведено заходи до свята Великодня. </w:t>
      </w:r>
    </w:p>
    <w:p>
      <w:pPr>
        <w:pStyle w:val="Normal"/>
        <w:spacing w:before="0" w:after="0"/>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 готувались вітальні листівки з днями народжень, Великоднем та вітання в газеті «Замкова гора».</w:t>
      </w:r>
    </w:p>
    <w:p>
      <w:pPr>
        <w:pStyle w:val="Normal"/>
        <w:spacing w:before="0" w:after="0"/>
        <w:ind w:firstLine="601"/>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Усі заходи, заплановані на квітень 2012 року, виконано. </w:t>
      </w:r>
    </w:p>
    <w:p>
      <w:pPr>
        <w:pStyle w:val="Style16"/>
        <w:spacing w:lineRule="auto" w:line="27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spacing w:lineRule="auto" w:line="276"/>
        <w:jc w:val="both"/>
        <w:rPr>
          <w:rFonts w:ascii="Times New Roman" w:hAnsi="Times New Roman" w:cs="Times New Roman"/>
          <w:bCs/>
          <w:sz w:val="28"/>
          <w:szCs w:val="28"/>
          <w:lang w:val="uk-UA"/>
        </w:rPr>
      </w:pPr>
      <w:r>
        <w:rPr>
          <w:rFonts w:cs="Times New Roman" w:ascii="Times New Roman" w:hAnsi="Times New Roman"/>
          <w:bCs/>
          <w:sz w:val="28"/>
          <w:szCs w:val="28"/>
          <w:lang w:val="uk-UA"/>
        </w:rPr>
        <w:t>Керуючий справами виконкому                                                 Т. Канцед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17">
    <w:name w:val="Маркированный список"/>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18:00Z</dcterms:created>
  <dc:creator>Home</dc:creator>
  <dc:description/>
  <cp:keywords/>
  <dc:language>en-US</dc:language>
  <cp:lastModifiedBy>1</cp:lastModifiedBy>
  <cp:lastPrinted>2012-05-10T11:46:00Z</cp:lastPrinted>
  <dcterms:modified xsi:type="dcterms:W3CDTF">2012-05-24T06:27:00Z</dcterms:modified>
  <cp:revision>4</cp:revision>
  <dc:subject/>
  <dc:title/>
</cp:coreProperties>
</file>