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 xml:space="preserve">     </w:t>
      </w:r>
      <w:r>
        <w:rPr>
          <w:lang w:val="ru-RU" w:eastAsia="en-US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54.05pt" filled="f" o:ole="">
            <v:imagedata r:id="rId3" o:title=""/>
          </v:shape>
          <o:OLEObject Type="Embed" ProgID="" ShapeID="ole_rId2" DrawAspect="Content" ObjectID="_1573052764" r:id="rId2"/>
        </w:object>
      </w:r>
    </w:p>
    <w:p>
      <w:pPr>
        <w:pStyle w:val="Normal"/>
        <w:rPr>
          <w:color w:val="0000FF"/>
        </w:rPr>
      </w:pPr>
      <w:r>
        <w:rPr>
          <w:sz w:val="20"/>
          <w:szCs w:val="20"/>
          <w:lang w:val="ru-RU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 К Р А І Н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ТРОЗЬКА МІСЬКА РАДА РІВНЕНСЬКОІ ОБЛАСТІ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    КОМІТЕТ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квітня  2012 року                                                                          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удосконалення системного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го підходу у сфері над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их по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виконання доручення Прем”єр-міністра України М. Я. Азарова від 03 березня 2012 року № 9554/0/1-12 за результатами зустрічі з горомадськими організціями, які надають соціальні послуги, що відбулася 24 лютого 2012 року, відповідно до постанови Кабінету Міністрів України від 24 квітня 2012 року №559 „ Про затвердження Правил організації та проведення конкурсу на залучення бюджетних коштів для надання соціальних послуг” та  керуючись ст. 34 Закону України «Про місцеве самоврядування в Україні», виконком Остроз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Затвердити план заходів  щодо удосконалення системного та   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ного</w:t>
      </w: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</w:rPr>
        <w:t xml:space="preserve">підходу у  сфері надання соціальних послуг  ( далі –  </w:t>
      </w:r>
    </w:p>
    <w:p>
      <w:pPr>
        <w:pStyle w:val="Normal"/>
        <w:ind w:left="435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заходів), що додаєть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итрати, пов”язані з виконанням плану заходів здійснювати в межах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атків,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передбачених  у місцевих бюджетах на відповідний рік, а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ож за рахунок інших джерел, не заборонених законодавств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цям забезпечити реалізацію плану заходів, про що інформувати управління   праці та соціального захисту населення виконкому Острозької міської ради щороку  до 20 груд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льнику управління праці та соціального захисту населення виконкому Осрозької міської ради ( Алейнікову В. Я.) узагальнену   інформацію про хід виконання плану заходів подавати головному   управлінню  праці та соціального  захисту населення щорок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25 груд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оль за виконанням даного рішення доручити  заступнику міського голови Логвін О. А., а організацію  його виконання  начальнику управління праці та соціального захисту населення   Алейнікову В. 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О. Ши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</w:t>
      </w:r>
      <w:r>
        <w:rPr>
          <w:sz w:val="28"/>
          <w:szCs w:val="28"/>
          <w:lang w:val="ru-RU" w:eastAsia="en-US"/>
        </w:rPr>
        <w:t xml:space="preserve">Додаток 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</w:t>
      </w:r>
      <w:r>
        <w:rPr>
          <w:sz w:val="28"/>
          <w:szCs w:val="28"/>
          <w:lang w:val="ru-RU" w:eastAsia="en-US"/>
        </w:rPr>
        <w:t>до  рішення   виконкому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</w:t>
      </w:r>
      <w:r>
        <w:rPr>
          <w:sz w:val="28"/>
          <w:szCs w:val="28"/>
          <w:lang w:val="ru-RU" w:eastAsia="en-US"/>
        </w:rPr>
        <w:t>Острозької міської  рад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</w:t>
      </w:r>
      <w:r>
        <w:rPr>
          <w:sz w:val="28"/>
          <w:szCs w:val="28"/>
          <w:lang w:val="ru-RU" w:eastAsia="en-US"/>
        </w:rPr>
        <w:t>від 12 квітня 2012 року  №62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ів щодо удосконалення системного та комплекс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ходу у сфері надання соціальних по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Проводити інструктивні наради з питання організації вивчення потреб територіальної громади у соціальних  послугах із залученням представників органу місцевого самоврядування, громадських, благодійних організаці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правління праці та соці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хисту   населення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безпечити  вивчення потреб територіальної громади у соціальних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уг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ериторіальний центр соціального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бслуговуванн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надання соціальних  послуг),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правління праці та  соціального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захисту  населення ,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правління  Пенсійного фонду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країни в Острозькому районі,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лужба у справах  ді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Центр соціальних служб для сім’ї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ітей та  молод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ідділ з питань сім’і, молоді 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провадити ведення статистичного обліку потреб населення у соціальних    послугах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ериторіальний центр соціальног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слуговування (надан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оціальних   послуг)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вчити стан справ щодо проведення конкурсів на залучення бюджетних коштів для надання соціальних послуг відповідно до постанови Кабінету Міністрів України від 29 квітня 2004 року № 559 “Про затвердження Правил організації та проведення конкурсу на залучення бюджетних коштів для надання соціальних послуг”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правління праці та соціальн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хисту населен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іське фінансове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Залучити окремі громадські благодійні та релігійні організації  до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дання   соціальних по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Територіальний центр соціального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слуговуван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(надання соціальних  послуг)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Центр соціальних служб для сім’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ітей  та   моло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sz w:val="28"/>
          <w:szCs w:val="28"/>
        </w:rPr>
        <w:t>Сприяти реалізації інформаційної політики у сфері соціальних послуг, широкому   інформуванню шляхом поширення соціальної реклами, проведення  роз’яснювальної  роботи серед громадян, які опинилися у складних життєвих  обставинах, про зміст  соціальних послуг, порядок та умови їх отрим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ериторіальний центр соціального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бслуговуванн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надання соціальних  послуг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Центр соціальних служб для сім’ї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ітей та  молоді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правління праці та  соціальн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хисту населен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ияти  розвитку волонтерського руху у сфері надання соціальних послуг особам,   які опинилися у складних життєвих обставинах та потребують сторонньої допом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ериторіальний центр соціального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слуговуванн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надання соціальних послуг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Центр соціальних служб для сім’ї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ітей та  молоді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правління праці та   соціальн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захисту населення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Керуючий справами виконкому                                                         Т. Канцедал 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підготував: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TextBody"/>
        <w:rPr/>
      </w:pPr>
      <w:r>
        <w:rPr>
          <w:szCs w:val="28"/>
        </w:rPr>
        <w:t>праці та соціального захисту населення</w:t>
        <w:tab/>
        <w:tab/>
        <w:tab/>
        <w:t xml:space="preserve">           В.Алейнік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оджено: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Заступник міського голови                                                           О. Логвін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Керуючий справами виконкому                                                   Т. Канцеда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  <w:tab/>
        <w:tab/>
        <w:tab/>
        <w:t xml:space="preserve">                        М. Шкуль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Начальник відділу з юридичної роботи</w:t>
        <w:tab/>
        <w:tab/>
        <w:tab/>
        <w:t xml:space="preserve">             О. Митр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СОК РОЗСИ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СССДМ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Відділ з питань  сім”ї ,   молоді та спорт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Фінансове управлі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Територіальний  центр соціального обслугов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лужба у справах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Управління  Пенсійного фонду України в   Острозькому районі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56" w:hanging="0"/>
    </w:pPr>
    <w:rPr>
      <w:sz w:val="28"/>
    </w:rPr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6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44:00Z</dcterms:created>
  <dc:creator>user</dc:creator>
  <dc:description/>
  <cp:keywords/>
  <dc:language>en-US</dc:language>
  <cp:lastModifiedBy>1</cp:lastModifiedBy>
  <cp:lastPrinted>2012-04-17T14:51:00Z</cp:lastPrinted>
  <dcterms:modified xsi:type="dcterms:W3CDTF">2012-05-24T06:02:00Z</dcterms:modified>
  <cp:revision>176</cp:revision>
  <dc:subject/>
  <dc:title/>
</cp:coreProperties>
</file>