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603813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“</w:t>
      </w:r>
      <w:r>
        <w:rPr>
          <w:iCs/>
          <w:sz w:val="28"/>
          <w:szCs w:val="28"/>
          <w:lang w:val="uk-UA"/>
        </w:rPr>
        <w:t>15” травня 2012 року</w:t>
        <w:tab/>
        <w:tab/>
        <w:t xml:space="preserve">                              </w:t>
        <w:tab/>
        <w:tab/>
        <w:t xml:space="preserve">  № 124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своєння поштових адрес будівлям ЗТП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Т “АЕС Рівнеобленерго” міста Остро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Розглянувши звернення ПАТ “АЕС Рівнеобленерго” щодо присвоєння поштових адрес будівлям ЗТП, які розташовані в місті Острог та додані документи, керуючись ч.б п.10 ст. 30 Закону України “ Про місцеве самоврядування в Україні ”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поштові адреси наступним будівлям ЗТП: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5 – вулиця Вишенського,12-1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8 – проспект Незалежності,162-3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20 – вулиця Островського,1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39 – вулиця Павлюка,1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9 – вулиця Гагаріна,5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34 – вулиця Древлянська,81-1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17 – проспект Незалежності,5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18 – вулиця Древлянська,81-2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35 – вулиця Татарська,155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21 – вулиця Лукаріса,14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26 – проспект Незалежності,40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-1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38 – вулиця Островського,2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2 – вулиця Князів Острозьких,36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11 – вулиця Князів Острозьких,3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3 – вулиця Островського,30-1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19 – вулиця Татарська,179-1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12 – вулиця Л.Українки,2</w:t>
      </w:r>
      <w:r>
        <w:rPr>
          <w:bCs/>
          <w:sz w:val="28"/>
          <w:szCs w:val="28"/>
          <w:vertAlign w:val="superscript"/>
          <w:lang w:val="uk-UA"/>
        </w:rPr>
        <w:t>е</w:t>
      </w:r>
      <w:r>
        <w:rPr>
          <w:bCs/>
          <w:sz w:val="28"/>
          <w:szCs w:val="28"/>
          <w:lang w:val="uk-UA"/>
        </w:rPr>
        <w:t>-1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41 – проспект Незалежності, 43-1 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1 – вулиця Шевченка,2</w:t>
      </w:r>
      <w:r>
        <w:rPr>
          <w:bCs/>
          <w:sz w:val="28"/>
          <w:szCs w:val="28"/>
          <w:vertAlign w:val="superscript"/>
          <w:lang w:val="uk-UA"/>
        </w:rPr>
        <w:t>б</w:t>
      </w:r>
      <w:r>
        <w:rPr>
          <w:bCs/>
          <w:sz w:val="28"/>
          <w:szCs w:val="28"/>
          <w:lang w:val="uk-UA"/>
        </w:rPr>
        <w:t>-1;</w:t>
      </w:r>
    </w:p>
    <w:p>
      <w:pPr>
        <w:pStyle w:val="Normal"/>
        <w:ind w:firstLine="240"/>
        <w:jc w:val="both"/>
        <w:rPr/>
      </w:pPr>
      <w:r>
        <w:rPr>
          <w:bCs/>
          <w:sz w:val="28"/>
          <w:szCs w:val="28"/>
          <w:lang w:val="uk-UA"/>
        </w:rPr>
        <w:t>- ЗТП №4 – вулиця Сонячна,1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ТП №5 – вулиця Татарська,160-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АТ “АЕС Рівнеобленерго” за необхідності внести зміни до технічної документації на      будівлі ЗТ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заступнику міського голови  Мацуну В.С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sz w:val="18"/>
          <w:szCs w:val="18"/>
        </w:rPr>
        <w:t>Зареєстровано в оргвідділі №7</w:t>
      </w:r>
      <w:r>
        <w:rPr>
          <w:bCs/>
          <w:sz w:val="18"/>
          <w:szCs w:val="18"/>
          <w:lang w:val="en-US"/>
        </w:rPr>
        <w:t>2</w:t>
      </w:r>
      <w:r>
        <w:rPr>
          <w:bCs/>
          <w:sz w:val="18"/>
          <w:szCs w:val="18"/>
        </w:rPr>
        <w:t xml:space="preserve"> від13.04.201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0:00Z</dcterms:created>
  <dc:creator>1</dc:creator>
  <dc:description/>
  <cp:keywords/>
  <dc:language>en-US</dc:language>
  <cp:lastModifiedBy>1</cp:lastModifiedBy>
  <cp:lastPrinted>2012-04-19T09:50:00Z</cp:lastPrinted>
  <dcterms:modified xsi:type="dcterms:W3CDTF">2012-05-24T07:10:00Z</dcterms:modified>
  <cp:revision>5</cp:revision>
  <dc:subject/>
  <dc:title> </dc:title>
</cp:coreProperties>
</file>