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86049300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5 травня  2012 року</w:t>
        <w:tab/>
        <w:tab/>
        <w:t xml:space="preserve">                              </w:t>
        <w:tab/>
        <w:tab/>
        <w:t xml:space="preserve">  № 126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частині житлового будинку з господарськи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лями та споруд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 вулиці Бельмаж, 13 в м. Острог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8" w:firstLine="840"/>
        <w:jc w:val="both"/>
        <w:rPr/>
      </w:pPr>
      <w:r>
        <w:rPr>
          <w:bCs/>
          <w:sz w:val="28"/>
          <w:szCs w:val="28"/>
          <w:lang w:val="uk-UA"/>
        </w:rPr>
        <w:t>Розглянувши заяву гр. Корешняк-Воскобойникової Наталії Павлівні про присвоєння поштової адреси  для частин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uk-UA"/>
        </w:rPr>
        <w:t xml:space="preserve"> будинковолодіння по вул. Бельмаж, 13 в м. Острозі та додані документи, керуючись ч.б п.10 ст. 30 Закону України “ Про місцеве самоврядування в Україні ”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своїти поштову адресу частині житлового будинку з господарськими будівлями та спорудами (2.1-коридор, 2.2-кухня, 2.3-жила кімната,        Б-погріб та В-сарай, яке разом становить 5617/10000 будинку №13 на вул. Бельмаж у м. Острозі) – вулиця Бельмаж, 13-1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ромадянці Корешняк-Воскобойниковій Н.П. внести зміни до технічної документації на частину вищевказаного будинковолодіння у Рівненському обласному бюро технічної інвентаризації згідно чинного законодавства.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нтроль за виконанням даного рішення доручити заступнику міського голови  Мацуну В.С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 О. 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12:00Z</dcterms:created>
  <dc:creator>1</dc:creator>
  <dc:description/>
  <cp:keywords/>
  <dc:language>en-US</dc:language>
  <cp:lastModifiedBy>1</cp:lastModifiedBy>
  <cp:lastPrinted>2012-04-27T15:53:00Z</cp:lastPrinted>
  <dcterms:modified xsi:type="dcterms:W3CDTF">2012-05-24T07:17:00Z</dcterms:modified>
  <cp:revision>5</cp:revision>
  <dc:subject/>
  <dc:title> </dc:title>
</cp:coreProperties>
</file>