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414675441" r:id="rId2"/>
        </w:objec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РОЗЬКА МІСЬКА РАДА РІВНЕН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и к о н а в ч и й    к о м і т е 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 І Ш Е Н Н 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9 червня  2012 року                                                                               №  130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спективного плану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ти виконкому </w:t>
      </w:r>
      <w:r>
        <w:rPr>
          <w:rFonts w:cs="Times New Roman" w:ascii="Times New Roman" w:hAnsi="Times New Roman"/>
          <w:b/>
          <w:sz w:val="28"/>
          <w:szCs w:val="28"/>
        </w:rPr>
        <w:t>Острозьк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рад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руге півріччя</w:t>
      </w:r>
      <w:r>
        <w:rPr>
          <w:rFonts w:cs="Times New Roman" w:ascii="Times New Roman" w:hAnsi="Times New Roman"/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</w:t>
      </w:r>
      <w:r>
        <w:rPr>
          <w:rFonts w:cs="Times New Roman" w:ascii="Times New Roman" w:hAnsi="Times New Roman"/>
          <w:b/>
          <w:sz w:val="28"/>
          <w:szCs w:val="28"/>
        </w:rPr>
        <w:t>рок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 поточного плану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и на третій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ератив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у роботи на  липень 2012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екти перспективного плану роботи виконкому Острозької міської ради на друге  півріччя 2012 року та плани роботи на третій  квартал і липень 2012 року, керуючись п.2, ч.2, ст.52  Закону України «Про місцеве самоврядування в Україні»  та у відповідності до регламенту роботи міськвиконкому, виконком Остроз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перспективний план роботи виконкому Острозької міської ради на друге півріччя 2012 року у відповідності до додатку 1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виконкому Острозької міської ради на третій квартал 2012 року у відповідності до додатку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виконкому Острозької міської ради на лютий 2012  року у відповідності до додатку 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начальників управлінь та відділів міськвиконкому щомісячно, не пізніше двадцяти робочих днів до засідання виконкому  подавати в організаційний відділ плани роботи своїх структурних підрозділів на наступний місяць та інформацію про виконання планів за минулий місяц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зяти до уваги інформацію про виконання плану роботи виконкому міської ради за травень 2012 року  у відповідності до додатку 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доручити керуючому  справами виконкому Острозької міської ради Канцедал Т.С., а організацію його виконання – Веруцькій О.А.  – начальнику організаційного відділу міськвиконком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                                                                    О. Шике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 1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кому                                                                                                                             </w:t>
        <w:br/>
        <w:t xml:space="preserve">Острозької міської  ради                                                                                                                   </w:t>
        <w:br/>
        <w:t>від 19 червня 2012 року</w:t>
        <w:br/>
        <w:t>№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>ПЕРСПЕКТИВНИЙ  ПЛАН</w:t>
      </w:r>
    </w:p>
    <w:p>
      <w:pPr>
        <w:pStyle w:val="Heading2"/>
        <w:rPr>
          <w:szCs w:val="28"/>
        </w:rPr>
      </w:pPr>
      <w:r>
        <w:rPr>
          <w:szCs w:val="28"/>
        </w:rPr>
        <w:t>роботи виконкому Остроз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на  друге  півріччя  2012 року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1418"/>
        <w:gridCol w:w="1842"/>
      </w:tblGrid>
      <w:tr>
        <w:trPr>
          <w:trHeight w:val="9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288" w:firstLine="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8" w:right="-288" w:firstLine="1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грунтування  необхідності здійснення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І.ЗАСІДАННЯ  ВИКОНКОМУ</w:t>
            </w:r>
          </w:p>
        </w:tc>
      </w:tr>
      <w:tr>
        <w:trPr>
          <w:trHeight w:val="14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торгівлі і побутового забезпечення населення міста Острог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я Г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виконання у І півріччі 2012 року законодавчих документів щодо роботи із зверненнями громадян у виконкомі Острозької міської 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п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за І півріччя 2012 року у виконкомі Острозької міської ради щодо роботи із документами органів влади вищого рівня та власними рішенн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п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центру культури та дозвілля Панченко С.І. про організацію дозвілевої роботи закла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ня про центр культури та дозві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С.І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 З.Ф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підсумки виконання міського бюджету за І півріччя 2012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писків дітей міста Острога, яким до 1 вересня 2012 року виповнюється 5 років, дітей-підлітків, яким до 1 вересня 2012 року виповнюється 6-18 рокі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ція з обліку дітей шкільного віку, затверджена Постановою Кабінету Міністрів України від 12.04.2000 року №6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иконання делегованих повноважень виконавчим комітетом Острозької міської ради за  І півріччя 2012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цедал Т. С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готовності міста Острога до роботи в осінньо-зимовий  період 2012-2013 ро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начальника відділу реєстру виборців Федецької В.Б. щодо забезпечення участі громадян м. Острога у виборах до Верховної Ради України 28 жовтня 2012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вибори народних депутатів  Україн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ецька В.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підготовки навчальних закладів міста Острога до нового 2012-2013 навчального року та підведення підсумків огляду-конкурсу на кращий навчальний заклад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у середню освіту», Положення про загальноосвітній навчальний за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ережі і контингенту учнів в Острозьких загальноосвітніх навчальних закладах на 2012-2013 навчальний рі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у середню освіту», Положення про загальноосвітній навчальний за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віт члена виконкому Острозької міської ради, директора   Острозької дитячої музичної школи Кузьменко В.Р. про виконання службових обов’яз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В.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иконання документів органів влади вищого рівня і власних рішень з питань роботи із зверненнями громадян за ІІІ квартал 2012 року (в порядку контрол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за ІІІ квартал 2012 року у виконкомі Острозької міської ради щодо роботи із документами органів влади вищого рівня та власними рішенн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 жовт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Острозької загальноосвітньої школи І-ІІІ ступенів № 1 Лазарчук Р.М. щодо реалізації повноважень, визначених Законом України «Про загальну середню осві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у середню освіту», Положення про загальноосвітній навчальний зак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листо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зарчук Р.М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виконання міського бюджету за 9 місяців 2012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листо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ідсумки літнього оздоровлення та відпочинку дітей міста в  2012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листоп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ект бюджету міста на 2013 рі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руд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організацію прийому громадян міста Острога керівниками виконкому Острозької міської ради на І півріччя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ру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цедал Т.С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територіального центру соціального обслуговування (надання соціальних послуг) Грищук О.В. про роботу із зверненнями соціально незахищених категорій громадян міста Остр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гру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щук О.В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НАРАДИ, ЗАСІДАННЯ КОМІСІЙ, КООРДИНАЦІЙНИХ РА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ЙДИ-ПЕРЕВІР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еративні наради міського голови з керівниками підзвітних структурних підрозділ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сумок роботи за минулий та завдання на поточний тиж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ер О.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при міському голові з керівниками підприємств, установ, організацій, що знаходяться на території мі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 2. ст. 73 Закону України «Про місцеве самоврядування в Україні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ьно,перший вівто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ординаційних рад та комісій виконкому міської рад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роботи рад, коміс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ів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місячних планів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їзних засідань виконкому міської рад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 Президента України “Про додаткові заходи щодо забезпечення відкритості у діяльності органів державної влади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 НАВЧАНН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працівників апарату виконкому, його самостійних відділів та управлі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четвер міся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з питань НС та Ц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у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ус А.Ю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РГАНІЗАЦІЙНІ ТА КУЛЬТУРНО-МАСОВІ ЗАХОДИ</w:t>
            </w:r>
          </w:p>
        </w:tc>
      </w:tr>
      <w:tr>
        <w:trPr>
          <w:trHeight w:val="12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міського голови з державними та професійними  святами  через міську газету «Замкова гора», підготовка грамот та подяк міського голови з нагоди державних та професійних свят, проведення акці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чик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 З.Ф.</w:t>
            </w:r>
          </w:p>
        </w:tc>
      </w:tr>
      <w:tr>
        <w:trPr>
          <w:trHeight w:val="3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рхіт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податкової служби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удового експе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бухгал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торг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будівельної галу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ветеринарної медици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Державного прапора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шанування пам’яті преподобного Федора князя Остроз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н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ідприєм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фармацев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рятівника. День працівників ЦЗ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туриз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день біблі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а осві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юр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санітарно-епідеміологічної сл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харчової промислов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втомобіліста та дорож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оціальної сфе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української писемності та м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радіо, телебачення, зв‘яз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студен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жертв голодомо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прокур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жнародний день інвалід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тати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бройних Сил Украї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місцевого самоврядув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су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виконавчої служ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двокатур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мілі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енерге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архівних уст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олицьке Різд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св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ласні  дні інформування насе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облдержадміністрації від 15.04.2003 р. №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вівторок міся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 Н. К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виконкому                                                     Т. Канцеда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 рішення виконкому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строзької міської ради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д  19 червня 2012 ро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 Л А 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виконкому Острозької міської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 ІІІ квартал  2012 року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"/>
        <w:gridCol w:w="2511"/>
        <w:gridCol w:w="41"/>
        <w:gridCol w:w="1398"/>
        <w:gridCol w:w="63"/>
        <w:gridCol w:w="1890"/>
      </w:tblGrid>
      <w:tr>
        <w:trPr>
          <w:tblHeader w:val="true"/>
          <w:trHeight w:val="914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бгрунтування  необхідності здійснення заходу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ідповідальні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иконавці</w:t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.ЗАСІДАННЯ  ВИКОНКОМ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торгівлі і побутового забезпечення населення міста Остро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п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я Г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виконання у І півріччі 2012 року законодавчих документів щодо роботи із зверненнями громадян у виконкомі Острозької міської рад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вернення громадя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п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дотримання виконавської дисципліни за І півріччя 2012 року у виконкомі Острозької міської ради щодо роботи із документами органів влади вищого рівня та власними рішенням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лип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директора центру культури та дозвілля Панченко С.І. про організацію дозвілевої роботи заклад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ня про центр культури та дозвілл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ченко С.І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 З.Ф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підсумки виконання міського бюджету за І півріччя 2012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юджетний кодекс Україн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Т.Д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писків дітей міста Острога, яким до 1 вересня 2012 року виповнюється 5 років, дітей-підлітків, яким до 1 вересня 2012 року виповнюється 6-18 рокі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трукція з обліку дітей шкільного віку, затверджена Постановою Кабінету Міністрів України від 12.04.2000 року №64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виконання делегованих повноважень виконавчим комітетом Острозької міської ради за  І півріччя 2012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місцеве самоврядування в Україні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 серп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цедал Т. С. 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готовності міста Острога до роботи в осінньо-зимовий  період 2012-2013 рокі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 робо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віт начальника відділу реєстру виборців Федецької В.Б. щодо забезпечення участі громадян м. Острога у виборах до Верховної Ради України 28 жовтня 2012 року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кон України «Про вибори народних депутатів  України»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ецька В.Б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тан підготовки навчальних закладів міста Острога до нового 2012-2013 навчального року та підведення підсумків огляду-конкурсу на кращий навчальний заклад року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у середню освіту», Положення про загальноосвітній навчальний закла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>
          <w:trHeight w:val="132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мережі і контингенту учнів в Острозьких загальноосвітніх навчальних закладах на 2012-2013 навчальний рік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он України «Про загальну середню освіту», Положення про загальноосвітній навчальний закла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 вересн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. НАРАДИ, ЗАСІДАННЯ КОМІСІЙ, КООРДИНАЦІЙНИХ РАД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ЕЙДИ-ПЕРЕВІРКИ, ВИЇЗНІ ПРИЙО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ради міського голови з начальниками відділів, управлінь міськвиконкому та керівниками комунальних підприємств міста та інших структурних підрозділів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плану роботи міськвиконкому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онеділк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кер О.Ф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при міському голові з керівниками підприємств, установ, організацій, що знаходяться на території міс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 2. ст. 73 Закону України «Про місцеве самоврядування в Україні»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квартал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второк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ідання координаційних рад та комісій виконкому міської рад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роботи рад, комісій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ів робо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ідання комісії з питань ТЕБ,  НС та ЦЗН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оження про комісі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у кварта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ндір В.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ус А. Ю.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йди-перевірки торгівельних організацій, масових зібрань молоді, неблагонадійних сімей тощо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ни роботи відділів, управлінь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графіків робо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ородня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щук В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янюк І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Г.В.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ади з керівниками підвідомчих установ, організацій та підприємств міста при заступниках міського голов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метою контролю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місячних планів робот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ндір В.О.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гвін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цун В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виїзних засідань виконкому міської рад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аз Президента України “Про додаткові заходи щодо забезпечення відкритості у діяльності органів державної  влади”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ий прийом міського голови по особистих питаннях до жителів міста за місцем їх роботи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виконкому Острозької міської рад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місячно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ль М.С.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їзні зустрічі міського голови у мікрорайонах міста, багатоквартирних будинка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ль М.С.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ІІ. НАВЧАННЯ</w:t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ння працівників апарату виконкому Острозької міської ради та його структурних підрозділі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плану робот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я п’ятниця місяця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цедал Т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еруцька О.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вчання з питань НС та ЦЗН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гідно плану роботи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ин раз у кварта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ус А.Ю.</w:t>
            </w:r>
          </w:p>
        </w:tc>
      </w:tr>
      <w:tr>
        <w:trPr>
          <w:trHeight w:val="34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. ОРГАНІЗАЦІЙНІ ТА КУЛЬТУРНО-МАСОВІ ЗАХОД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ння міського голови з державними та професійними  святами  через міську газету «Замкова гора», підготовка грамот та подяк міського голови з нагоди державних та професійних свят, проведення акці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уцька О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очик О.Б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алюк З.Ф.</w:t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архітектор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державної податкової служби Україн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судового експерт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4.0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бухгалтер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торгівл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будівельної галузі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рацівників ветеринарної медицин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Державного прапора Україн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незалежності України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шанування пам’яті преподобного Федора князя Острозького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нань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ідприємц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фізичної культури і спорту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8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фармацевта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рятівника. День працівників ЦЗН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туризму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еукраїнський день бібліотек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значення дат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ообласні  дні інформування населення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рядження голови облдержадміністрації від 15.04.2003 р. № 221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танній вівторок місяц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ленко Н. К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 виконкому                                                 Т. Канцеда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9:00Z</dcterms:created>
  <dc:creator>Home</dc:creator>
  <dc:description/>
  <cp:keywords/>
  <dc:language>en-US</dc:language>
  <cp:lastModifiedBy>1</cp:lastModifiedBy>
  <cp:lastPrinted>2012-05-23T09:06:00Z</cp:lastPrinted>
  <dcterms:modified xsi:type="dcterms:W3CDTF">2012-07-01T08:01:00Z</dcterms:modified>
  <cp:revision>4</cp:revision>
  <dc:subject/>
  <dc:title/>
</cp:coreProperties>
</file>