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6264184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червня  2012 року                                                                     № 1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Острозької міської ради №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1.199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 2 п. «б» пп. 7 ст. 30 Закону України «Про місцеве самоврядування в Україні» та розглянувши заяву Шаврович Наталії Іванівни про внесення змін в рішення виконавчого комітету Острозької міської ради № 10 від 17.01.1992 року «Про виділення квартири громадянці Шаврович Наталії Іванівні в маневровому фонді по вул. Городище,32»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в рішення виконавчого комітету Острозької міської ради № 10 від 17 січня 1992 року виклавши п. 1 даного рішення в наступній редакції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Шаврович Наталії Іванівні квартиру № 10 по вул. Городище, 32 в м. Острозі, житловою площею 20,5 м. кв.  та видати для неї ордер на вселення в зазначене жит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 міського голови В.Ундіру, а організацію його виконання – начальнику відділу з юридичної роботи О.Митрофанов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О.Шикер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4:00Z</dcterms:created>
  <dc:creator>1</dc:creator>
  <dc:description/>
  <cp:keywords/>
  <dc:language>en-US</dc:language>
  <cp:lastModifiedBy>1</cp:lastModifiedBy>
  <dcterms:modified xsi:type="dcterms:W3CDTF">2012-07-01T07:56:00Z</dcterms:modified>
  <cp:revision>6</cp:revision>
  <dc:subject/>
  <dc:title/>
</cp:coreProperties>
</file>