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червня 2012 року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у уч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спілкуванні з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жителя м. Острога щодо визначення його способу участі у вихованні та спілкуванні з малолітньою донькою, враховуючи рішення комісії з питань захисту прав дитини, керуючись ст. 158 Сімейного кодексу України, п.4 ч. 1б ст. 34 Закону України “Про місцеве самоврядування в Україні” та діючи виключно в інтересах дитини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тановити наступний спосіб участі у вихованні та спілкуванні з малолітньою донькою: два тижні - у батька, два тижні - у ма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1</dc:creator>
  <dc:description/>
  <cp:keywords/>
  <dc:language>en-US</dc:language>
  <cp:lastModifiedBy>1</cp:lastModifiedBy>
  <dcterms:modified xsi:type="dcterms:W3CDTF">2012-07-01T08:03:00Z</dcterms:modified>
  <cp:revision>3</cp:revision>
  <dc:subject/>
  <dc:title>                                         Проект №93 від 22</dc:title>
</cp:coreProperties>
</file>