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червня 2012 року                           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кладення договору дарування) </w:t>
      </w:r>
      <w:r>
        <w:rPr>
          <w:b/>
          <w:bCs/>
          <w:sz w:val="28"/>
          <w:szCs w:val="28"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Остроз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жителя м. Острога щодо надання дозволу органу опіки та піклування на відчуження 1/2 частини квартири в м. Острозі, що належить йому на праві приватної спільної часткової власності згідно витягу про реєстрацію права власності на нерухоме майно від 11.04.2012 року, номер витягу 33798308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/>
      </w:pPr>
      <w:r>
        <w:rPr>
          <w:sz w:val="28"/>
          <w:szCs w:val="28"/>
        </w:rPr>
        <w:t>Надати жителю м. Острога дозвіл на відчуження (укладення договору дарування) 1/2 частини квартири в м. Острозі.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7:00Z</dcterms:created>
  <dc:creator>1</dc:creator>
  <dc:description/>
  <cp:keywords/>
  <dc:language>en-US</dc:language>
  <cp:lastModifiedBy>1</cp:lastModifiedBy>
  <dcterms:modified xsi:type="dcterms:W3CDTF">2012-07-01T07:54:00Z</dcterms:modified>
  <cp:revision>3</cp:revision>
  <dc:subject/>
  <dc:title>      Проект № 97 від 22</dc:title>
</cp:coreProperties>
</file>