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Ţ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Ţ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 червня 2012 року                                                                        № 14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укладення договору дарування) </w:t>
      </w:r>
      <w:r>
        <w:rPr>
          <w:b/>
          <w:bCs/>
          <w:sz w:val="28"/>
          <w:szCs w:val="28"/>
          <w:lang w:val="uk-UA"/>
        </w:rPr>
        <w:t>нерухомого май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м. Остроз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звернення жительки м. Острога щодо надання дозволу органу опіки та піклування на відчуження (укладення договору дарування) ¼ частини квартири в м. Острозі, що належить їй на праві спільної часткової власності згідно свідоцтва про право власності на житло від 11 травня 2002 року, № 17-191-1376, жителя м. Рівне,  щодо надання дозволу органу опіки та піклування на відчуження (укладення договору дарування) ¼ частини квартири в м. Острозі, що належить йому на праві спільної часткової власності згідно свідоцтва про право власності на житло від 11 травня 2002 року, № 17-191-1376, на ім’я жительки м. Острога враховуючи те, що в даній квартирі зареєстрований малолітній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1395"/>
        </w:tabs>
        <w:rPr/>
      </w:pPr>
      <w:r>
        <w:rPr>
          <w:sz w:val="28"/>
          <w:szCs w:val="28"/>
        </w:rPr>
        <w:t>Надати жительці м. Острога та жителю м. Рівне дозвіл органу опіки та піклування на відчуження (укладення договору дарування) двох ¼ частин квартири в м. Острозі, на ім’я жительки м. Острога.</w:t>
      </w:r>
    </w:p>
    <w:p>
      <w:pPr>
        <w:pStyle w:val="TextBody"/>
        <w:numPr>
          <w:ilvl w:val="0"/>
          <w:numId w:val="1"/>
        </w:numPr>
        <w:tabs>
          <w:tab w:val="clear" w:pos="1395"/>
        </w:tabs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доручити заступнику міського голови Логвін О.А.</w:t>
      </w:r>
    </w:p>
    <w:p>
      <w:pPr>
        <w:pStyle w:val="TextBody"/>
        <w:tabs>
          <w:tab w:val="clear" w:pos="139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39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О. Шикер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9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2:00Z</dcterms:created>
  <dc:creator>NCS1</dc:creator>
  <dc:description/>
  <cp:keywords/>
  <dc:language>en-US</dc:language>
  <cp:lastModifiedBy>1</cp:lastModifiedBy>
  <dcterms:modified xsi:type="dcterms:W3CDTF">2012-07-01T07:54:00Z</dcterms:modified>
  <cp:revision>22</cp:revision>
  <dc:subject/>
  <dc:title/>
</cp:coreProperties>
</file>