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червня 2012 року                                                                        № 1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  <w:r>
        <w:rPr>
          <w:b/>
          <w:bCs/>
          <w:sz w:val="28"/>
          <w:szCs w:val="28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земельної ділянки в м. Остроз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жителя м. Острога щодо надання дозволу органу опіки та піклування на відчуження (укладення договору дарування) житлового будинку з надвірними будівлями в м. Острозі, що належить йому на праві приватної власності згідно витягу про реєстрацію права власності на нерухоме майно від 02.04.2012 року, номер витягу 33688677 та земельної ділянки в м. Острозі, площею 0.0665 га, на ім’я жительки м. Острога, враховуючи те, що в даному житловому будинку зареєстровані малолітні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Надати жителю м. Острога дозвіл на відчуження (укладення договору дарування) житлового будинку з надвірними будівлями та земельної ділянки в м. Острозі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1</dc:creator>
  <dc:description/>
  <cp:keywords/>
  <dc:language>en-US</dc:language>
  <cp:lastModifiedBy>1</cp:lastModifiedBy>
  <dcterms:modified xsi:type="dcterms:W3CDTF">2012-07-01T07:55:00Z</dcterms:modified>
  <cp:revision>3</cp:revision>
  <dc:subject/>
  <dc:title>                                               </dc:title>
</cp:coreProperties>
</file>