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4831717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6695</wp:posOffset>
                </wp:positionV>
                <wp:extent cx="13716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85pt;mso-wrap-distance-left:9.05pt;mso-wrap-distance-right:9.05pt;mso-wrap-distance-top:0pt;mso-wrap-distance-bottom:0pt;margin-top:-17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17 липня  2012 року</w:t>
        <w:tab/>
        <w:tab/>
        <w:tab/>
        <w:t xml:space="preserve">             </w:t>
        <w:tab/>
        <w:tab/>
        <w:t xml:space="preserve">        № 158_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комітет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трозької міської ради  від 18 жовтня 2011 року № 226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о вдосконалення роботи дозвільного центру з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ципом організаційної єдності”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еруючись Законом України “Про дозвільну систему у сфері господарської діяльності” та ст. 40 Закону України “ Про місцеве самоврядування в Україні”,</w:t>
      </w:r>
      <w:r>
        <w:rPr/>
        <w:t xml:space="preserve"> </w:t>
      </w:r>
      <w:r>
        <w:rPr>
          <w:sz w:val="28"/>
          <w:szCs w:val="28"/>
        </w:rPr>
        <w:t>у зв’язку з окремими кадровими змінами</w:t>
      </w:r>
      <w:r>
        <w:rPr>
          <w:bCs/>
          <w:sz w:val="28"/>
          <w:szCs w:val="28"/>
        </w:rPr>
        <w:t>, виконавчий комітет Острозької міської рад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зміни у додатки 2 та 4 вищевказаного рішення, а сам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вивести зі складу представників місцевих дозвільних органів, які братимуть участь у роботі Дозвільного центру виконкому Острозької міської ради Ушакова Антона Павловича – головного спеціаліста відділу економіки, торгівлі та побутового обслуговування населення виконкому Острозької міської рад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ести до складу представників місцевих дозвільних органів, які братимуть участь у роботі Дозвільного центру виконкому Острозької міської ради Загородню Галину Володимирівну – начальника відділу економіки, торгівлі та побутового обслуговування населення виконкому Остроз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доручити першому заступнику міського голови Ундіру В.О., а організацію його виконання державному адміністратору дозвільного центру міськвиконкому Корешняку О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                       О. Шикер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6:00Z</dcterms:created>
  <dc:creator>1</dc:creator>
  <dc:description/>
  <cp:keywords/>
  <dc:language>en-US</dc:language>
  <cp:lastModifiedBy>1</cp:lastModifiedBy>
  <cp:lastPrinted>2012-06-12T10:23:00Z</cp:lastPrinted>
  <dcterms:modified xsi:type="dcterms:W3CDTF">2012-07-20T12:18:00Z</dcterms:modified>
  <cp:revision>5</cp:revision>
  <dc:subject/>
  <dc:title> </dc:title>
</cp:coreProperties>
</file>