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9905678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липня  2012 року                                                                     № 16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тягу із проток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го засідання ректорату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спілкового комітету Націо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 «Острозька академ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 червня _ року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клопотання Національного університету «Острозька академія» № _ від _ червня _ року та витяг із протоколу спільного засідання ректорату і профспілкового комітету Національного університету «Острозька академія» від _ червня _ року №_  , керуючись ч. б п.7 ст. 30 Закону України «Про місцеве самоврядування в Україні  та ст. 52 Житлового кодексу України виконком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витяг із протоколу спільного засідання ректорату і профспілкового комітету Національного університету «Острозька академія» № _ від _ червня _ року про виділення квартири за адресою м. Острог, вул.__ ,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кв., загальною площею  кв. м., житловою –  кв. м. та членам її сім’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 xml:space="preserve">  чолові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 xml:space="preserve">  с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 xml:space="preserve"> невіст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 xml:space="preserve"> ма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ті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загального відділу Семенюк С.В. видати ордер на вселення в зазначене жит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у відділу з юридичної роботи Митрофановій О.С. зняти _____ та членів її сім’ї з квартирного обліку при виконавчому комітеті Острозької міської ради як таких, що забезпечені жит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В.Ундіру, а організацію його виконання – начальнику відділу з юридичної роботи О.Митрофанов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.о. міського голови                                                 М.Доброволь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8:00Z</dcterms:created>
  <dc:creator>1</dc:creator>
  <dc:description/>
  <cp:keywords/>
  <dc:language>en-US</dc:language>
  <cp:lastModifiedBy>1</cp:lastModifiedBy>
  <dcterms:modified xsi:type="dcterms:W3CDTF">2012-07-20T12:52:00Z</dcterms:modified>
  <cp:revision>5</cp:revision>
  <dc:subject/>
  <dc:title>                                                                                                         Проект №   120 від 14</dc:title>
</cp:coreProperties>
</file>