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039661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 липня       2012 року                                                                     № 16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Остроз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10 від 17.01.199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 а п. 2 ст. 30 Закону України «Про місцеве самоврядування в Україні» та розглянувши заяву Шаврович Наталії Іванівни про внесення змін в рішення виконавчого комітету Острозької міської ради № 141 від 19.06.2012 року «Про внесення змін в рішення виконавчого комітету Острозької міської ради № 10 від 17.01.1992 року»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виконавчого комітету Острозької міської ради № 141 від 19 червня 2012 року виклавши п. 1 даного рішення в наступній редакц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ілити Шаврович Наталії Іванівні квартиру № 10 по вул. Городище, 32, житловою площею 20,5 кв. м. та допоміжним приміщенням площею 1,9 кв. м. та видати ордер на вселення в зазначене житл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В.Ундіру, а організацію його виконання – начальнику відділу з юридичної роботи О.Митрофанові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о. міського голови                                           М.Добровольський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8:00Z</dcterms:created>
  <dc:creator>1</dc:creator>
  <dc:description/>
  <cp:keywords/>
  <dc:language>en-US</dc:language>
  <cp:lastModifiedBy>1</cp:lastModifiedBy>
  <dcterms:modified xsi:type="dcterms:W3CDTF">2012-07-20T12:09:00Z</dcterms:modified>
  <cp:revision>5</cp:revision>
  <dc:subject/>
  <dc:title/>
</cp:coreProperties>
</file>