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1085</wp:posOffset>
            </wp:positionH>
            <wp:positionV relativeFrom="paragraph">
              <wp:posOffset>3175</wp:posOffset>
            </wp:positionV>
            <wp:extent cx="1266190" cy="572770"/>
            <wp:effectExtent l="0" t="0" r="0" b="0"/>
            <wp:wrapSquare wrapText="right"/>
            <wp:docPr id="1" name="Ţ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Ţ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 липня 2012 року                                                                        № 17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ереднього договору купівлі - продажу нерухомого  майн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озглянувши звернення жителів м. Острога щодо надання дозволу органу опіки та піклування на укладення попереднього договору купівлі – продажу нерухомого майна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,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left" w:pos="540" w:leader="none"/>
          <w:tab w:val="left" w:pos="1395" w:leader="none"/>
        </w:tabs>
        <w:ind w:right="40" w:hanging="0"/>
        <w:rPr/>
      </w:pPr>
      <w:r>
        <w:rPr>
          <w:sz w:val="28"/>
          <w:szCs w:val="28"/>
        </w:rPr>
        <w:t>1.  Нада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ителям м. Острога, батькам малолітньої жительки м. Острога дозвіл на укладення попереднього договору купівлі - продажу нерухомого майна (щодо квартири в м. Рівному) згідно якого буде домовлено про те, що основний договір купівлі-продажу квартири, за яким малолітня набуде у власність 1/3 (одну третю) частку вищевказаної квартири, буде укладено у строк до 01 вересня 2012 року, в якому також буде обов"язково зазначено, що попередній договір буде діяти до його повного виконання сторонами, а також те, що розірвання такого попереднього договору може бути проведено лише з дозволу органу опіки та піклування або в судовому порядку.</w:t>
      </w:r>
    </w:p>
    <w:p>
      <w:pPr>
        <w:pStyle w:val="TextBody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2.  Батькам малолітньої повідомити про вчинений правочин орган опіки та піклування на наступний робочий день із поданням копії документа. </w:t>
      </w:r>
    </w:p>
    <w:p>
      <w:pPr>
        <w:pStyle w:val="TextBody"/>
        <w:spacing w:lineRule="atLeast" w:line="264" w:before="0" w:after="87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3.  Контроль за виконанням даного рішення доручити заступнику міського голови Логвін О.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 о. міського голови                                                             М. Добровольський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9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02:00Z</dcterms:created>
  <dc:creator>NCS1</dc:creator>
  <dc:description/>
  <cp:keywords/>
  <dc:language>en-US</dc:language>
  <cp:lastModifiedBy>1</cp:lastModifiedBy>
  <dcterms:modified xsi:type="dcterms:W3CDTF">2012-07-20T12:44:00Z</dcterms:modified>
  <cp:revision>35</cp:revision>
  <dc:subject/>
  <dc:title/>
</cp:coreProperties>
</file>