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6825" cy="570230"/>
            <wp:effectExtent l="0" t="0" r="0" b="0"/>
            <wp:docPr id="1" name="Ţ굆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Ţ굆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  липня 2012 року                                                                        № 17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ідчуж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(укладення договору дарування) </w:t>
      </w:r>
      <w:r>
        <w:rPr>
          <w:b/>
          <w:bCs/>
          <w:sz w:val="28"/>
          <w:szCs w:val="28"/>
          <w:lang w:val="uk-UA"/>
        </w:rPr>
        <w:t>нерухомого майн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м. Острозі, вул. Татарськ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вернення жительки м. Острога, жительки м. Хмельницький, щодо надання дозволу органу опіки та піклування на відчуження (укладення договору дарування) частин квартири в м. Острозі, вул. Татарська, на ім’я жительки м. Острога, враховуючи те, що в даній квартирі зареєстрований малолітній, 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,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дати жительці м. Острога, вул. Татарська, дозвіл на відчуження (укладення договору дарування) частин квартири в м. Острозі, вул. Татарська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доручити заступнику міського голови Логвін О.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 О. Шикер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9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03:00Z</dcterms:created>
  <dc:creator>1</dc:creator>
  <dc:description/>
  <cp:keywords/>
  <dc:language>en-US</dc:language>
  <cp:lastModifiedBy>1</cp:lastModifiedBy>
  <dcterms:modified xsi:type="dcterms:W3CDTF">2012-07-20T12:12:00Z</dcterms:modified>
  <cp:revision>5</cp:revision>
  <dc:subject/>
  <dc:title> </dc:title>
</cp:coreProperties>
</file>