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521693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  2012 року</w:t>
        <w:tab/>
        <w:tab/>
        <w:tab/>
        <w:tab/>
        <w:tab/>
        <w:t xml:space="preserve">              № 18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на перепла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шляхом використання кух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 жилу кімнату по вул.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в  місті Остро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ст. 100 Житлового Кодексу України та ст.40 Закону України “Про місцеве самоврядування в Україні”, розглянувши заяву                             гр.  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про надання згоди на перепланування житлового будинку шляхом використання приміщення 1-2 (кухня) під жилу кімнату                                по вул. </w:t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uk-UA"/>
        </w:rPr>
        <w:t>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згоду  гр.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uk-UA"/>
        </w:rPr>
        <w:t xml:space="preserve">на перепланування житлового будинку шляхом використання кухні (1-2) під  жилу кімнату по вулиці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 в м. Острозі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 </w:t>
      </w: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1. виготовити та погодити проект на перепланування житлового будинку шляхом використання кухні (1-2) під жилу кімнату по вулиці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uk-UA"/>
        </w:rPr>
        <w:t xml:space="preserve">               в м. Острозі </w:t>
      </w:r>
      <w:r>
        <w:rPr>
          <w:sz w:val="28"/>
          <w:szCs w:val="28"/>
          <w:lang w:val="uk-UA"/>
        </w:rPr>
        <w:t>у відповідності</w:t>
      </w:r>
      <w:r>
        <w:rPr>
          <w:bCs/>
          <w:sz w:val="28"/>
          <w:szCs w:val="28"/>
          <w:lang w:val="uk-UA"/>
        </w:rPr>
        <w:t xml:space="preserve"> д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ісля завершення робіт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умови невиконання  підпункту 2.1. та підпункту 2.2. - дане рішення вважати недійсни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9:00Z</dcterms:created>
  <dc:creator>1</dc:creator>
  <dc:description/>
  <cp:keywords/>
  <dc:language>en-US</dc:language>
  <cp:lastModifiedBy>1</cp:lastModifiedBy>
  <cp:lastPrinted>2012-06-14T09:51:00Z</cp:lastPrinted>
  <dcterms:modified xsi:type="dcterms:W3CDTF">2012-07-20T12:15:00Z</dcterms:modified>
  <cp:revision>11</cp:revision>
  <dc:subject/>
  <dc:title> </dc:title>
</cp:coreProperties>
</file>