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120826232" r:id="rId2"/>
        </w:object>
      </w:r>
      <w:r>
        <w:rPr>
          <w:szCs w:val="28"/>
        </w:rPr>
        <w:t xml:space="preserve">   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  серпня  2012  року</w:t>
      </w:r>
      <w:r>
        <w:rPr>
          <w:b w:val="false"/>
          <w:szCs w:val="28"/>
        </w:rPr>
        <w:t xml:space="preserve">                                                     </w:t>
        <w:tab/>
        <w:tab/>
      </w:r>
      <w:r>
        <w:rPr>
          <w:szCs w:val="28"/>
        </w:rPr>
        <w:t xml:space="preserve">№ </w:t>
      </w:r>
      <w:r>
        <w:rPr>
          <w:szCs w:val="28"/>
          <w:lang w:val="ru-RU"/>
        </w:rPr>
        <w:t>18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безпечення 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28 п.а пп.1 Закону України “Про місцеве самоврядування в Україні”, на виконання постанови Верховної Ради України від 22.05.2012  № 482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Основні напрями бюджетної політики на 2013 рік» ,  доручення Кабінету Міністрів України від 08.06.2012 № 21796/1/1-12, розпорядження голови обласної державної адміністрації від 27.07.2012 № 401 “Про забезпечення формування місцевих бюджетів області на 2013 рік” та  з метою забезпечення формування проекту міського бюджету на 2013 рік і складання проекту рішення міської ради “Про міський бюджет на 2013 рік”, виконком Острозької міської ради, -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709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іському фінансовому управлінню (Мацун Т.Д.) надати головному фінансовому управлінню облдержадміністрації дані про фактичні надходження доходів загального та спеціального фондів  міського бюджету за 2009-2011 роки з метою здійснення прогнозних розрахунків доходної частини бюджету на 2013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строзькому відділенню Здолбунівської об”єднаної  податкової інспекції в Рівненській області (Мичка Р.С.) разом з міським фінансовим управлінням та управлінням Державної казначейської служби в Острозькому районі (Кідер К.Г.)  вжити заходів для поліпшення сплати податків і зборів (обов”язкових платежів), неподаткових надходжень з метою зниження рівня простроченої заборгованості (недоїмки) з податкових платежів до міського бюджету  у 2013 році та збільшення доходної частини бюджету на основі застосування сучасних технологій податкового адмініструванн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коштів міського бюджету до 10 листопада 2012 року подати фінансовому управлінню виконкому Острозької міської ради:</w:t>
      </w:r>
    </w:p>
    <w:p>
      <w:pPr>
        <w:pStyle w:val="TextBodyIndent"/>
        <w:rPr>
          <w:szCs w:val="28"/>
        </w:rPr>
      </w:pPr>
      <w:r>
        <w:rPr>
          <w:szCs w:val="28"/>
        </w:rPr>
        <w:t>3.1.  Бюджетні запити відповідно до вимог статей 21 та 35 Бюджетного кодексу України із застосуванням елементів програмно-цільового методу;</w:t>
      </w:r>
    </w:p>
    <w:p>
      <w:pPr>
        <w:pStyle w:val="TextBodyIndent"/>
        <w:rPr>
          <w:szCs w:val="28"/>
        </w:rPr>
      </w:pPr>
      <w:r>
        <w:rPr>
          <w:szCs w:val="28"/>
        </w:rPr>
        <w:t>3.2. Прогнозні обсяги власних надходжень бюджетних установ за кодами доходів бюджетної класифік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ловним розпорядникам коштів міського бюджету під час складання бюджетних запитів на 2013 рі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 Забезпечити оптимізацію витрат розпорядників коштів міського бюджету шляхом виключення непріоритетних та неефективних витрат, насамперед тих, що не забезпечують виконання основних функцій і завдань відповідного розпорядни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оптимізацію кількості місцевих програм, виходячи з необхідності забезпечення фінансовими ресурсами виконання тільки тих із них, які забезпечують здійснення основних функцій і завд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бгрунтувати доцільність продовження періоду виконання бюджетних програм та потребу у фінансових ресурсах, провести оцінку їх ефективності за окремими критерія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Не допускати включення до проекту міського бюджету на 2013 рік видатків, повноваження для проведення яких з міського бюджету безпосередньо не визначені чинними нормативно-правови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5. Забезпечити жорсткий режим економного використання енергоносіїв, скорочення видатків міського бюджету, передбачених на транспортні послуги, зв’язок, представницькі витрати, відрядження тощ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ділам та управлінням виконкому Острозької міської ради у разі виникнення необхідності та керуючись цим рішенням своєчасно подавати міському фінансовому управлінню додаткову інформацію для проведення ґрунтовних розрахунків міського бюджету на 2013 рі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Міському фінансовому управлінню забезпечити складання проекту міського бюджету на 2013 рік та прогнозу на наступні за плановим два бюджетні періоди із застосуванням елементів програмно-цільового методу та подати його на розгляд виконкому Остро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hanging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7. Контроль за виконанням даного рішення доручити  першому заступнику міського голови      Ундіру В.О., </w:t>
      </w:r>
      <w:r>
        <w:rPr>
          <w:sz w:val="28"/>
          <w:szCs w:val="28"/>
        </w:rPr>
        <w:t>а організацію його виконання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ику міського фінансового управління Мацун Т.Д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іський  голова                                                      </w:t>
        <w:tab/>
        <w:tab/>
        <w:tab/>
        <w:tab/>
        <w:t>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5:00Z</dcterms:created>
  <dc:creator>кн</dc:creator>
  <dc:description/>
  <cp:keywords/>
  <dc:language>en-US</dc:language>
  <cp:lastModifiedBy>1</cp:lastModifiedBy>
  <cp:lastPrinted>2012-08-07T14:42:00Z</cp:lastPrinted>
  <dcterms:modified xsi:type="dcterms:W3CDTF">2012-09-06T13:36:00Z</dcterms:modified>
  <cp:revision>8</cp:revision>
  <dc:subject/>
  <dc:title>ОСТРОЗЬКА   МІСЬКА  РАДА</dc:title>
</cp:coreProperties>
</file>